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ОРЕТО – МОЩЕН ЛЕЧЕБЕН ИЗТОЧНИК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рез летния сезон слънцето и морето привличат много хора за закаляване и лечение. Край морето действат едновременно трите основни средства за закаляване: слънце, въздух и вода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Доказано е, че едно от най-ефикасните средства за възстановяване и укрепване на организма са слънчевите бани, които способстват за повишаване на защитните сили и укрепват имунната система. Кожата се пигментира и придобива по-гладък и красив вид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Слънчевите лъчи с ултравиолетовия компонент в тях и въздушните бани карат ендокринната система да изработва особени вещества – медиатори, които прекрасно си взаимодействат с антителата на имунната система и я укрепват. Но трябва да се помни, че само дозираното въздействие на ултравиолета пробужда защитните сили на организма. Продължителното излагане под слънчевите лъчи действа напълно противоположно - подтиска имунитета. При неразумно ползване на слънчевите лъчи могат да се получат неблагоприятни резултати и някои инциденти като изгаряне със зачервяване и мехури, прегряване, повишаване на кръвното налягане, учестяване на сърдечната дейност, намаляване на умствената и физическа работоспособност. Съществува опасност от траен козметичен дефект или други усложнения, вкючително и алергизиране на организма към слънцето и прекратяване на възможността за слънчево облъчване. Това се дължи на негативното въздействие на ултравиолетовите лъчи, които са с най-голяма прониквателна способност. През последните години, поради нарушения в озоновия слой на атмосферата, се увеличи негативното им въздействие многократно. Това се проявява най-вече в периода 11-15 час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За да се наслаждавате на лятното слънце, без риск за здравето, не трябва да се получава зачервяване на кожата, а постепенно да се стигне до пигментация. Необходимо е използването на адекватни слънцезащитни кремове, масла и лосиони. Много е важно те да съответстват на вашия тип кожа /фактор на слънчева защита/. Числото на защита означава колко пъти се намалява вредното въздействие на лъчите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За да избегнете слънчевото изгаряне и неприятните последици от него, първите слънчеви бани трябва да бъдат краткотрайни и съобразени с времето от деня, през което те се извършват. Слънчевите бани трябва да са сутрин между 7 и 10 часа и следобед между 17 и 19 часа. За здравословни бани започнете с 10-15 мин. и постепенно увеличавайте дозата, тоест времето за най-леко зачервяване на кожата.Това е пределно допустимата доза, индивидуална за всеки човек. В останалото време стойте на сянка!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Главата задължително трябва да се пази с шапка, а малките деца под чадър!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ека превърнем слънцето, морето и въздушните бани в източник на здраве и приятни изживявания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760"/>
        <w:jc w:val="both"/>
        <w:rPr/>
      </w:pPr>
      <w:r>
        <w:rPr>
          <w:bCs/>
          <w:lang w:val="bg-BG"/>
        </w:rPr>
        <w:t>Издава: Дирекция ПБПЗ</w:t>
      </w:r>
    </w:p>
    <w:p>
      <w:pPr>
        <w:pStyle w:val="Normal"/>
        <w:ind w:firstLine="5760"/>
        <w:jc w:val="both"/>
        <w:rPr/>
      </w:pPr>
      <w:r>
        <w:rPr>
          <w:bCs/>
          <w:lang w:val="bg-BG"/>
        </w:rPr>
        <w:t>РЗИ - гр.БУРГАС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15:00Z</dcterms:created>
  <dc:creator>OOZ</dc:creator>
  <dc:description/>
  <cp:keywords/>
  <dc:language>en-US</dc:language>
  <cp:lastModifiedBy>Elica</cp:lastModifiedBy>
  <dcterms:modified xsi:type="dcterms:W3CDTF">2011-05-04T12:46:00Z</dcterms:modified>
  <cp:revision>13</cp:revision>
  <dc:subject/>
  <dc:title/>
</cp:coreProperties>
</file>