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ОФИЛАКТИКА НА ОНКОЛОГИЧНИТЕ ЗАБОЛЯВАНИЯ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евенцията на онкологичните заболявания е свързана с доброто им познаване, профилактика, ранното откриване, съвременна диагностика, комплексно лечение, наблюдение и възстановяване на трудоспособността. Тя е насочена към намаляване на заболеваемостта и инвалидността, свързани с рака,</w:t>
      </w:r>
      <w:r>
        <w:rPr>
          <w:sz w:val="24"/>
          <w:szCs w:val="24"/>
          <w:lang w:val="ru-RU"/>
        </w:rPr>
        <w:t xml:space="preserve"> както и към увеличаване броя на излекуваните болн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ритетна цел е осъществявянето на съвместни дейности за подобряване на отношението на обществото към онко болнит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 е добро познаване етиологията на тези заболявания и тяхната профилактик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ичната профилактика на злокачествените заболявания се базира на наблюдения върху заболели пациенти, работещи в определени условия на труд. Задача на онкологичните и здравно – епидемиологичните служби е да насочат усилия за проучване условията на средата, в която живеят и работят хората, да изясняват до колко тя влияе за възникването на злокачествените тумори и да вземат мерки за отстраняване или намаляване на вредните въздействия на канцерогенните фактори в не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торичната профилактика се обуславя от постиженията на съвременната онкология, която разкрива значението на преканцерозите в генезата на онкологичните заболявания. Ранното откриване и лечение на преканцерозите, отстраняването на причините, способстващи тяхното възникване, са едни от основните елементи на профилактиката на онкологичните заболявания. Това налага такива болни да бъдат под непрекъснато диспансерно наблюдение и лечени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тичната профилактика включва активно проследяване на вече диагностицирани и лекувани пациенти – ранно начало, непрекъснатост, комплексност и индивидуал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вестно е, че възникването на туморите обикновено се предшества от пренеопластични състояния (хронични възпалителни, дистрофични и други процеси ).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g-BG"/>
        </w:rPr>
        <w:t>За откриване на преканцерозните заболявания в значителна степен допринася активното участие на самия пациент. То се изразява в самонаблюдение и своевременна консултация с общопрактикуващия лекар с цел насочване за специализиран преглед към онкодиспансер. Много важно място заема промоцията на здраве в организацията на онкологичната помощ. Посредством здравно - образователни материали и консултации тя насочва и изяснява на хората значението на ранната диагностика и своевременното лечение на онкологичните заболявания. Посочва причините и начините за отстраняване или намаляване на рисковите фактори в условията на труд и бит, влиянието и значението на стреса, нерационалното хранене, тютюнопушенето, наследствеността за възникване на преканцерозите.</w:t>
      </w:r>
      <w:r>
        <w:rPr>
          <w:sz w:val="24"/>
          <w:szCs w:val="24"/>
          <w:lang w:val="be-BY"/>
        </w:rPr>
        <w:t xml:space="preserve"> От посочените рискови фактори особено значение има нерационалното хранене, водещо до затлъстяване. От посочените рискови фактори особено значение има нерационалното хранене, водещо до затлъстяван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тлъстяването е причина за развитие на рак на матката, на пикочния мехур, бъбреците, стомаха, дебелото черво и млечните жлези. Излишната употреба на калории помага за натрупването в организма на определени химични вещества, които циркулират в кръвта и стимулират деленето на клетките, тласкайки ги към изражда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Във всекидневното меню е необходимо да се включват продукти, съдържащи груби растителни влакна - зеленчуци, плодове, зърнени храни. Грубите влакна помагат на храната в червата да не се задържа дълго време. Освен това самите канцерогени могат да се свържат с грубата хранителна тъкан и да се изолират от организма. Всеки ден трябва да се приемат храни богати на витамин А и на витамин С. Противопоказано е приемането на вит. А в таблетни форми, в резултат на което да се получи предозиране, а от там и токсично действие в организ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ръчително е включването в менюто на зеленчуци от семейство „Кръстоцветни” – зелеви, броколи, цветно зеле. Бъдете умерени при консумацията на консервирани, солени и пушени хра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Най-засегнатите органни локализации с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лечна жлеза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Женски полови органи</w:t>
      </w:r>
      <w:r>
        <w:rPr>
          <w:sz w:val="24"/>
          <w:szCs w:val="24"/>
          <w:lang w:val="bg-BG"/>
        </w:rPr>
        <w:t>: шийка на матката, яйчници,тяло на маткат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раносмилателни органи</w:t>
      </w:r>
      <w:r>
        <w:rPr>
          <w:sz w:val="24"/>
          <w:szCs w:val="24"/>
          <w:lang w:val="bg-BG"/>
        </w:rPr>
        <w:t>: стомах, дебело черво, ректум, черен дроб, жлъчни пътищ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5670"/>
        <w:jc w:val="lef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e-BY"/>
        </w:rPr>
        <w:t>зда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Дирекция ПБПЗ</w:t>
      </w:r>
    </w:p>
    <w:p>
      <w:pPr>
        <w:pStyle w:val="Heading1"/>
        <w:ind w:firstLine="5670"/>
        <w:jc w:val="left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РЗИ</w:t>
      </w:r>
      <w:r>
        <w:rPr>
          <w:rFonts w:cs="Times New Roman" w:ascii="Times New Roman" w:hAnsi="Times New Roman"/>
          <w:sz w:val="24"/>
          <w:szCs w:val="24"/>
        </w:rPr>
        <w:t xml:space="preserve"> гр. БУРГАС</w:t>
      </w:r>
    </w:p>
    <w:sectPr>
      <w:type w:val="nextPage"/>
      <w:pgSz w:w="12240" w:h="15840"/>
      <w:pgMar w:left="1418" w:right="160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Tahoma" w:hAnsi="Tahoma" w:cs="Tahoma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rFonts w:ascii="Tahoma" w:hAnsi="Tahoma" w:cs="Tahoma"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13:00Z</dcterms:created>
  <dc:creator>prosoft</dc:creator>
  <dc:description/>
  <cp:keywords/>
  <dc:language>en-US</dc:language>
  <cp:lastModifiedBy>user</cp:lastModifiedBy>
  <cp:lastPrinted>2010-11-17T11:06:00Z</cp:lastPrinted>
  <dcterms:modified xsi:type="dcterms:W3CDTF">2013-10-11T06:58:00Z</dcterms:modified>
  <cp:revision>53</cp:revision>
  <dc:subject/>
  <dc:title>ПРОФИЛАКТИКА НА НЕОПЛАСТИЧНИТЕ ЗАБОЛЯВАНИЯ</dc:title>
</cp:coreProperties>
</file>