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>ПРОФИЛАКТИК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СТЕОПОРО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во представлява остеопороза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порозата е заболяване, при което плътността и качеството на костта намаляват, което води до отслабване здравината на скелета и повишен риск от фрактури, особено в областта на гръбнака, бедрото и китката. Загубата на кост протича прогресивно в продължение на години без симптоми и често първият сигнал за остеопорозата е фрактурата. По тази причина, остеопорозата често е наричана “тихата епидемия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стеопорозата е глобален обществен здравен проблем. Заболяването и свързаните с него фрактури са важна причина за заболеваемост и смъртност, засягащи милиони хора по света. Днес остеопорозата засяга приблизително една от всеки три жени и един от всеки петима мъже над 50 г., като значимостта на проблема нараства със застаряването на населението и увеличаването на продължителността на живо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ят на бедрените фрактури годишно на планетата е 1,5 милиона понастоящем и се очаква да нарасне до 6 милиона към 2050 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то на гръбначна фрактура значително увеличава риска от появата на следващи фрактури на гръбнака в рамките на годин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30 секунди жител на Европейския съюз получава остеопорозна фрактур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 един от всеки трима възрастни хора, претърпели бедрена фрактура, възстановява степента на самостоятелно обслужване и не зависи от грижите на близките с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ови послани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ете си адекватен калциев прием, който да посрещне съответните диетични препоръки за съответния географски регион, във всеки етап на живо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ечните храни, някои зелени зеленчуци( напр. броколи, къдраво зеле), ядки и консервирана риба с меки кости представляват най-лесно  достъпните източници на диетичен калци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йте адекватен прием на витамин D чрез достатъчно излагане на слънце, с диетата или чрез добавк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ете си достатъчен прием на протеин. Недостигът на протеини в храната е важен рисков фактор за бедрени фрактури и може да забави възстановяването на пациенти, които са претърпели фрактур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ягвайте прекомерната консумация на алкохо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ягвайте намаляване на теглото под нормалното (индекс на телесна маса под 18,5 кг/кв.м), което е рисков фактор за остеопороз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спазвате диета за отслабване, осигурете си адекватен прием на калций и витамин D и избягвайте модните диети, при които цели хранителни групи се ограничават или елиминират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йте достатъчно количество плодове и зеленчуци в диетата си, тъй като те са благоприятни за костите и за общото здраве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н хранителната диета, някои допълнителни навици в начина на живот, като редовната физическа активност и избягване на тютюнопушенето, помагат да поддържате вашата костна плътност.</w:t>
      </w:r>
    </w:p>
    <w:sectPr>
      <w:type w:val="nextPage"/>
      <w:pgSz w:w="12240" w:h="15840"/>
      <w:pgMar w:left="1417" w:right="1417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6:00Z</dcterms:created>
  <dc:creator>user</dc:creator>
  <dc:description/>
  <cp:keywords/>
  <dc:language>en-US</dc:language>
  <cp:lastModifiedBy>РЗИ Бургас</cp:lastModifiedBy>
  <dcterms:modified xsi:type="dcterms:W3CDTF">2013-10-11T08:46:00Z</dcterms:modified>
  <cp:revision>2</cp:revision>
  <dc:subject/>
  <dc:title>ПРОФИЛАКТИКА НА ОСТЕОПОРОЗА</dc:title>
</cp:coreProperties>
</file>