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БОЛЕСТИ ПРЕДАВАНИ ПО ПОЛОВ ПЪ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ind w:firstLine="284"/>
        <w:rPr/>
      </w:pPr>
      <w:r>
        <w:rPr>
          <w:sz w:val="24"/>
          <w:szCs w:val="24"/>
        </w:rPr>
        <w:t>В древността любовта и красотата са имали своя богиня – Афродита, наричана от римляните Венера. Честите и безразборни контакти с повече от един партн</w:t>
      </w:r>
      <w:r>
        <w:rPr>
          <w:sz w:val="24"/>
          <w:szCs w:val="24"/>
          <w:lang w:val="be-BY"/>
        </w:rPr>
        <w:t>ь</w:t>
      </w:r>
      <w:r>
        <w:rPr>
          <w:sz w:val="24"/>
          <w:szCs w:val="24"/>
        </w:rPr>
        <w:t>ор се е считало за грях. А “греховете съблазняват и наказват“ и наказанието се състои в предаването на заразата по полов път.</w:t>
      </w:r>
    </w:p>
    <w:p>
      <w:pPr>
        <w:pStyle w:val="BodyText3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Полово предаваните инфекции са известни като болести на Венера или болести, предавани по полов път. Тук спадат: сифилис и трипер, негонококови уретрити и катари, остри кондиломи, херпес на половите органи, хламидии, кандидози, вирусен хепатит тип Б.</w:t>
      </w:r>
    </w:p>
    <w:p>
      <w:pPr>
        <w:pStyle w:val="BodyText2"/>
        <w:ind w:firstLine="284"/>
        <w:jc w:val="both"/>
        <w:rPr>
          <w:szCs w:val="24"/>
          <w:lang w:val="be-BY"/>
        </w:rPr>
      </w:pPr>
      <w:r>
        <w:rPr>
          <w:szCs w:val="24"/>
        </w:rPr>
        <w:t>В последните години венерическите инфекции зачестиха.</w:t>
      </w:r>
      <w:r>
        <w:rPr>
          <w:szCs w:val="24"/>
          <w:lang w:val="ru-RU"/>
        </w:rPr>
        <w:t xml:space="preserve"> </w:t>
      </w:r>
      <w:r>
        <w:rPr>
          <w:szCs w:val="24"/>
        </w:rPr>
        <w:t>Ежегодно стотици хиляди млади хора заболяват. Това налага всеки човек да има минимум познания относно полово предаваните болести, за да знае как да се предпази и кога да потърси компетентна медицинска помощ. При много от тези заболявания липсват оплаквания или те преминават без да им се обърне внима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Най-застрашена част са проституиращи жени, хомосексуални и бисексуални мъ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лица, често и безразборно сменящи половите си партньо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ИФИЛИС</w:t>
      </w:r>
    </w:p>
    <w:p>
      <w:pPr>
        <w:pStyle w:val="BodyText3"/>
        <w:ind w:firstLine="284"/>
        <w:rPr/>
      </w:pPr>
      <w:r>
        <w:rPr>
          <w:sz w:val="24"/>
          <w:szCs w:val="24"/>
        </w:rPr>
        <w:t xml:space="preserve">Причинителят е микроб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т.н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бледа трепонема или спирохета. Колкото устойчива е тази трепонема в организма на човека, където се размножава десетки години, толкова лесно и бързо загива във външна среда. Заразяването става по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олов пъ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 90% от случаите, трансплацентарен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з бременността инфекцията прониква чрез плацентата в кръвта на плода.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ървите прояви са незначителни и неалармиращи и с нищо не предвещават тежките последици. Непросветеният болен може да не им обърне внимание. Болестта се лекува по-бързо и по-успешно колкото по-рано се открие заболяването.</w:t>
      </w:r>
    </w:p>
    <w:p>
      <w:pPr>
        <w:pStyle w:val="BodyText3"/>
        <w:ind w:firstLine="284"/>
        <w:rPr/>
      </w:pPr>
      <w:r>
        <w:rPr>
          <w:sz w:val="24"/>
          <w:szCs w:val="24"/>
        </w:rPr>
        <w:t>В протичането на сифилиса се разграничават 3 стадия.</w:t>
      </w:r>
    </w:p>
    <w:p>
      <w:pPr>
        <w:pStyle w:val="BodyText3"/>
        <w:ind w:firstLine="284"/>
        <w:rPr/>
      </w:pPr>
      <w:r>
        <w:rPr>
          <w:b/>
          <w:sz w:val="24"/>
          <w:szCs w:val="24"/>
        </w:rPr>
        <w:t>Първи стадий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окръглена, неболезнена язвичка /твърд шанкър/ обикновено по половите органи, с големина от лещено зърно до нокът с медно-червен цвят, плътна основа, с гладки ръбове. Тази рана се появява в период от 3-4 седмици. Седем до десет дни след появата на язвичката се увеличават най-близките лимфни възли, които никога не нагнояват. Дори и без лечение язвичката и лимфните възли изчезват за няколко седмици, но всъщност инфекцията прониква все по дълбоко в организма.</w:t>
      </w:r>
    </w:p>
    <w:p>
      <w:pPr>
        <w:pStyle w:val="BodyText3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Втори стадий</w:t>
      </w:r>
      <w:r>
        <w:rPr>
          <w:sz w:val="24"/>
          <w:szCs w:val="24"/>
        </w:rPr>
        <w:t>: появява се червен обрив по тялото без сърбеж между втория и четвъртия месец от началото на заболяването. Най-често по страничните части на гръдния кош се появяват кръгли розово-червени сърбящи петънца, а понякога обрива е под форма на пъпковидни образувания по цялото тяло, които на границата между косата и челото се нареждат като дъга. Рядко обривите са под формата на малки цирейчета. В този период сифилисът е най-заразен, поради многото обриви и голямото количество трепонеми в тях. Употребата на презервативи не може да предпази от зараза. Всички описани прояви изчезват напълно за 1-2 месеца. Настъпва период на безсимптомен или латентен сифилис, при който болестта не дава никакви видими признаци.</w:t>
      </w:r>
    </w:p>
    <w:p>
      <w:pPr>
        <w:pStyle w:val="BodyText3"/>
        <w:ind w:firstLine="284"/>
        <w:rPr/>
      </w:pPr>
      <w:r>
        <w:rPr>
          <w:b/>
          <w:sz w:val="24"/>
          <w:szCs w:val="24"/>
        </w:rPr>
        <w:t>Трети стадий</w:t>
      </w:r>
      <w:r>
        <w:rPr>
          <w:sz w:val="24"/>
          <w:szCs w:val="24"/>
        </w:rPr>
        <w:t>: последния стадий може да настъпи няколко години след заразяването, ако до тогава болният не се е лекувал или проведеното лечение е било недостатъчно или неправилно. Най-често проява на този период е развитието на тумороподобни бучки с големината на орех или яйце, които се наричат сифилистични гуми. Те непрекъснато нарастват и се разпадат, като образуват кърва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гнойни язви. В този стадий настъпват трайни увреждания на сърцето, мозъка и други жизненоважни органи.</w:t>
      </w:r>
    </w:p>
    <w:p>
      <w:pPr>
        <w:pStyle w:val="BodyText3"/>
        <w:ind w:firstLine="284"/>
        <w:rPr/>
      </w:pPr>
      <w:r>
        <w:rPr>
          <w:sz w:val="24"/>
          <w:szCs w:val="24"/>
        </w:rPr>
        <w:t>Сифилисът може да бъде лекуван успешно чрез антибиотици, предписани от лекар във всеки от перио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ОНОРЕЯ</w:t>
      </w:r>
    </w:p>
    <w:p>
      <w:pPr>
        <w:pStyle w:val="BodyText3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Това е едно от най-известните полово предавани болести. Причинява се от бактерии, като оплакванията се появяват 3-5 дни след заразяването. Източник на заразата е болният човек. Скритият период на заболяването е средно три дни. След този период от външното отвърстие на пикочния канал започва да изтича гъста жълтозеленикава гной, в която под микроскоп се откриват много гонококи. Болният чувства силни болки, парене, чести позиви за уриниране, в урината понякога се появява кръв. Тези оплаквания са по-силно изразени у мъжа, отколкото у жената. Ако заболяването не се лекува своевременно, гонореята може да доведе до сериозни последствия и дори да причини стерилитет. Лечението на трипер днес е ефикасно и бързо. При навременно лечение няма опасност да се стигне до усложнения.</w:t>
      </w:r>
    </w:p>
    <w:p>
      <w:pPr>
        <w:pStyle w:val="BodyText3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ТРИХОМОНИАЗА</w:t>
      </w:r>
    </w:p>
    <w:p>
      <w:pPr>
        <w:pStyle w:val="BodyText3"/>
        <w:ind w:firstLine="284"/>
        <w:rPr/>
      </w:pPr>
      <w:r>
        <w:rPr>
          <w:sz w:val="24"/>
          <w:szCs w:val="24"/>
        </w:rPr>
        <w:t>Заболяването се причинява от паразит. Много от заразените нямат никакви клинични оплаквания, но ако все пак има такива те се появяват до няколко дни след заразяването.</w:t>
      </w:r>
    </w:p>
    <w:p>
      <w:pPr>
        <w:pStyle w:val="BodyText3"/>
        <w:ind w:firstLine="284"/>
        <w:rPr/>
      </w:pPr>
      <w:r>
        <w:rPr>
          <w:b/>
          <w:sz w:val="24"/>
          <w:szCs w:val="24"/>
        </w:rPr>
        <w:t>Симптоми при жените:</w:t>
      </w:r>
      <w:r>
        <w:rPr>
          <w:sz w:val="24"/>
          <w:szCs w:val="24"/>
        </w:rPr>
        <w:t xml:space="preserve"> появява се обилен влагалищен секрет, с жълтозеленикав цвят и неприятна миризма, зачервявания и сърбеж по гениталиите, парене и болки при уриниране, болки при полов акт.</w:t>
      </w:r>
    </w:p>
    <w:p>
      <w:pPr>
        <w:pStyle w:val="BodyText3"/>
        <w:ind w:firstLine="284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Симптоми при мъжете:</w:t>
      </w:r>
      <w:r>
        <w:rPr>
          <w:sz w:val="24"/>
          <w:szCs w:val="24"/>
        </w:rPr>
        <w:t xml:space="preserve"> изтичане на течен белезникав секрет от уретрата, парене и болки при уриниране</w:t>
      </w:r>
      <w:r>
        <w:rPr>
          <w:sz w:val="24"/>
          <w:szCs w:val="24"/>
          <w:lang w:val="be-BY"/>
        </w:rPr>
        <w:t>.</w:t>
      </w:r>
    </w:p>
    <w:p>
      <w:pPr>
        <w:pStyle w:val="BodyText3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Лечението се назначава от лекар в противен случай инфекцията се хронифицира</w:t>
      </w:r>
      <w:r>
        <w:rPr>
          <w:sz w:val="24"/>
          <w:szCs w:val="24"/>
          <w:lang w:val="ru-RU"/>
        </w:rPr>
        <w:t>.</w:t>
      </w:r>
    </w:p>
    <w:p>
      <w:pPr>
        <w:pStyle w:val="BodyText3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ХЛАМИДИЯ</w:t>
      </w:r>
    </w:p>
    <w:p>
      <w:pPr>
        <w:pStyle w:val="BodyText3"/>
        <w:ind w:firstLine="284"/>
        <w:rPr/>
      </w:pPr>
      <w:r>
        <w:rPr>
          <w:sz w:val="24"/>
          <w:szCs w:val="24"/>
        </w:rPr>
        <w:t>Това е най-честото бактериално полово предавано заболяване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и жените се засяга шийката на матката, а очите, уретрата и ректума могат да бъдат засегнати и при двата пола. Повечето заболели нямат никакви оплаквания. Хламидиалната инфекция може да протече по три различни начина.</w:t>
      </w:r>
    </w:p>
    <w:p>
      <w:pPr>
        <w:pStyle w:val="BodyText3"/>
        <w:ind w:firstLine="284"/>
        <w:rPr/>
      </w:pPr>
      <w:r>
        <w:rPr>
          <w:sz w:val="24"/>
          <w:szCs w:val="24"/>
        </w:rPr>
        <w:t>Бактерията се размножава активно, появя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е течение и парене при уриниране. Възпалява се и маточната шийка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Тези симптоми се появяват 5 до 12 дни след заразяването, а понякога значително по-късно.</w:t>
      </w:r>
    </w:p>
    <w:p>
      <w:pPr>
        <w:pStyle w:val="BodyText3"/>
        <w:ind w:firstLine="284"/>
        <w:rPr/>
      </w:pPr>
      <w:r>
        <w:rPr>
          <w:sz w:val="24"/>
          <w:szCs w:val="24"/>
        </w:rPr>
        <w:t>Инфекцията е скрита, но може по всяко време да се активира от други дразнители.</w:t>
      </w:r>
    </w:p>
    <w:p>
      <w:pPr>
        <w:pStyle w:val="BodyText3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Ако не се лекува своевременно, хламидията може да доведе до сериозни последствия и дори да причини стерилитет и проблеми по време на бременността.</w:t>
      </w:r>
    </w:p>
    <w:p>
      <w:pPr>
        <w:pStyle w:val="BodyText3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ГЕНИТАЛЕН ХЕРПЕС</w:t>
      </w:r>
    </w:p>
    <w:p>
      <w:pPr>
        <w:pStyle w:val="BodyText3"/>
        <w:ind w:firstLine="284"/>
        <w:rPr>
          <w:sz w:val="24"/>
          <w:szCs w:val="24"/>
        </w:rPr>
      </w:pPr>
      <w:r>
        <w:rPr>
          <w:sz w:val="24"/>
          <w:szCs w:val="24"/>
        </w:rPr>
        <w:t>Единствен източник на инфекцията е човекът. Причинява се от вирус – херпес симплекс I и II тип.</w:t>
      </w:r>
    </w:p>
    <w:p>
      <w:pPr>
        <w:pStyle w:val="BodyText3"/>
        <w:ind w:firstLine="284"/>
        <w:rPr>
          <w:sz w:val="24"/>
          <w:szCs w:val="24"/>
        </w:rPr>
      </w:pPr>
      <w:r>
        <w:rPr>
          <w:sz w:val="24"/>
          <w:szCs w:val="24"/>
        </w:rPr>
        <w:t>За полово предавания херпес е характерен II тип, но не са изключени и смесени инфек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разява се с парене, сърбеж и поява на групирани мехурчета върху зачервена кожа. После се оформя раничка, която изсъхва бързо и изчезва без да оставя белег.</w:t>
      </w:r>
    </w:p>
    <w:p>
      <w:pPr>
        <w:pStyle w:val="BodyText3"/>
        <w:ind w:firstLine="284"/>
        <w:rPr/>
      </w:pPr>
      <w:r>
        <w:rPr>
          <w:sz w:val="24"/>
          <w:szCs w:val="24"/>
        </w:rPr>
        <w:t>След заразяване инфекцията остава доживотно в организма и се проявява при срив в имунитет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умор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ес или циклич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СПИН – СИНДРОМ НА ПРИДОБИТА ИМУННА НЕДОСТАТЪЧНОСТ</w:t>
      </w:r>
    </w:p>
    <w:p>
      <w:pPr>
        <w:pStyle w:val="BodyText3"/>
        <w:ind w:firstLine="284"/>
        <w:rPr/>
      </w:pPr>
      <w:r>
        <w:rPr>
          <w:sz w:val="24"/>
          <w:szCs w:val="24"/>
        </w:rPr>
        <w:t>Възприемчивостта към инфекцията е всеобща. Най-засегнати групи са проституиращи жени, венозни наркомани, хомо и бисексуални мъже и техните партньори.</w:t>
      </w:r>
    </w:p>
    <w:p>
      <w:pPr>
        <w:pStyle w:val="BodyText3"/>
        <w:ind w:firstLine="284"/>
        <w:rPr/>
      </w:pPr>
      <w:r>
        <w:rPr>
          <w:sz w:val="24"/>
          <w:szCs w:val="24"/>
        </w:rPr>
        <w:t>Източник на заразата са болни и здрави вирусоносител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днъж човек заразен става източник на инфекцият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ътищата на заразяване са три: кръвен, полов и трансплацентарен. Скритият период е твърде различен и зависи от начина на заразяване, от имунното състояние на заразения и други фактори. Обикновено е от 3 месеца до 10 годин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й-голяма опасност за разпространение на инфекцията са именно заразените в скрития период-наричани здрави заразоноси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ко искате да бъдете здрави правете безопасен секс – използвайте кондом!</w: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Издава: Дирекция </w:t>
      </w:r>
      <w:r>
        <w:rPr>
          <w:sz w:val="24"/>
          <w:szCs w:val="24"/>
          <w:lang w:val="be-BY"/>
        </w:rPr>
        <w:t>ПБПЗ</w:t>
      </w:r>
      <w:r>
        <w:rPr>
          <w:sz w:val="24"/>
          <w:szCs w:val="24"/>
        </w:rPr>
        <w:t xml:space="preserve"> при РЗ</w:t>
      </w:r>
      <w:r>
        <w:rPr>
          <w:sz w:val="24"/>
          <w:szCs w:val="24"/>
          <w:lang w:val="be-BY"/>
        </w:rPr>
        <w:t>И</w:t>
      </w:r>
      <w:r>
        <w:rPr>
          <w:sz w:val="24"/>
          <w:szCs w:val="24"/>
        </w:rPr>
        <w:t xml:space="preserve"> гр. Бургас</w:t>
      </w:r>
    </w:p>
    <w:sectPr>
      <w:type w:val="nextPage"/>
      <w:pgSz w:w="11906" w:h="16838"/>
      <w:pgMar w:left="1418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41:00Z</dcterms:created>
  <dc:creator>prosoft</dc:creator>
  <dc:description/>
  <cp:keywords/>
  <dc:language>en-US</dc:language>
  <cp:lastModifiedBy>Elica</cp:lastModifiedBy>
  <cp:lastPrinted>2006-02-20T10:47:00Z</cp:lastPrinted>
  <dcterms:modified xsi:type="dcterms:W3CDTF">2012-02-09T08:02:00Z</dcterms:modified>
  <cp:revision>26</cp:revision>
  <dc:subject/>
  <dc:title>Болести предавани по полов път</dc:title>
</cp:coreProperties>
</file>