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26_юни"/>
      <w:bookmarkStart w:id="1" w:name="26june"/>
      <w:bookmarkEnd w:id="0"/>
      <w:bookmarkEnd w:id="1"/>
      <w:r>
        <w:rPr>
          <w:b/>
          <w:bCs/>
          <w:sz w:val="32"/>
          <w:szCs w:val="32"/>
        </w:rPr>
        <w:t>26 ЮНИ - МЕЖДУНАРОДЕН ДЕН ЗА БОРБА СЪС ЗЛОУПОТРЕБАТА С НАРКОТИЦ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Всяка година от 1988г. на 26.06. по инициатива на Организацията на обединените нации се отбелязва Международния ден за борба със злоупотребата с наркотици и наркотрафи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Наркотиците са едно от най-големите предизвикателства на нашето врем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Употребата им започва най-често поради три причини: за забавление, за вписване в определена група, за справяне с личен проблем или стрес, но винаги се стига до задълбочаване на проблемите и постепенна загуба на контрол над живота!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ай-често използваните психоактивни вещества, освен алкохола и никотина са марихуана, амфетамини, екстази, хероин и кокаин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ри еднократната употреба крие рискове 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връхдоз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нциденти поради неадекватно състоя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разяване със СПИН, хепатит В и С и сифилис при инжектира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лошаване на физически и психични заболя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довната употреба на наркотици може да доведе д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вреждания на жизненоважни органи и систе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тие на инфек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пресия, параноя, агресия, затруднения с концентрацията и памет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ключване на психични заболявания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илна физическа и психическа зависимо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ини за наркотиците:</w:t>
      </w:r>
    </w:p>
    <w:p>
      <w:pPr>
        <w:pStyle w:val="Normal"/>
        <w:rPr/>
      </w:pPr>
      <w:r>
        <w:rPr>
          <w:sz w:val="32"/>
          <w:szCs w:val="32"/>
        </w:rPr>
        <w:t>Всички наркотици правят човека</w:t>
      </w:r>
      <w:r>
        <w:rPr/>
        <w:t xml:space="preserve"> </w:t>
      </w:r>
      <w:r>
        <w:rPr>
          <w:sz w:val="32"/>
          <w:szCs w:val="32"/>
        </w:rPr>
        <w:t>различен!</w:t>
      </w:r>
    </w:p>
    <w:p>
      <w:pPr>
        <w:pStyle w:val="Normal"/>
        <w:rPr/>
      </w:pPr>
      <w:r>
        <w:rPr>
          <w:sz w:val="32"/>
          <w:szCs w:val="32"/>
        </w:rPr>
        <w:t>Всички наркотици правят човека</w:t>
      </w:r>
      <w:r>
        <w:rPr/>
        <w:t xml:space="preserve"> </w:t>
      </w:r>
      <w:r>
        <w:rPr>
          <w:sz w:val="32"/>
          <w:szCs w:val="32"/>
        </w:rPr>
        <w:t>завис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яма безвреден наркотик или доз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ички наркотици увреждат човешкия организъ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котиците не решават проблемите, а ги увеличав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оворността е изцяло на човека решил да експериментира със здравето и живота с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ки, който употребява наркотици, рано или късно нарушава зак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аги има и друга алтернатив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нс за отказване от наркотиците има всеки зависим, но не всеки успява да го използв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ДОВЕТЕ НАРКОТИЦИ</w:t>
      </w:r>
    </w:p>
    <w:p>
      <w:pPr>
        <w:pStyle w:val="Heading2"/>
        <w:jc w:val="center"/>
        <w:rPr>
          <w:lang w:val="ru-RU"/>
        </w:rPr>
      </w:pPr>
      <w:r>
        <w:rPr/>
        <w:t>ОПИАТИ</w:t>
      </w:r>
    </w:p>
    <w:p>
      <w:pPr>
        <w:pStyle w:val="Heading2"/>
        <w:jc w:val="center"/>
        <w:rPr/>
      </w:pPr>
      <w:r>
        <w:rPr/>
        <w:t>/опиум, морфин, хероин, синтетични болкоуспокояващи препарати/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7111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Други названия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Херо, Стаф, Материал, Адец, Жълто, Кафяво, Херинга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оизход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Опиумът е изсушения сок на незрелите главички на опиумния мак; морфинът е главният наркотик в опиума, а хероинът е производна субстанция на морфина и е неколкократно по-мощен от него.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Външен вид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Различните опиати могат да бъдат под формата на бял или кафяв прах, таблетки, ампули, кафяви топчета или късчета.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Начин на приеман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>
                <w:rStyle w:val="StrongEmphasis"/>
                <w:color w:val="FF0000"/>
                <w:lang w:val="ru-RU"/>
              </w:rPr>
            </w:pPr>
            <w:r>
              <w:rPr>
                <w:rStyle w:val="StrongEmphasis"/>
                <w:color w:val="FF0000"/>
              </w:rPr>
              <w:t>Опиатите могат да се смъркат, пушат, вдишват при нагряване върху фолио или да се инжектират (мускулно или венозно).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Въздействи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• </w:t>
            </w:r>
            <w:r>
              <w:rPr>
                <w:rStyle w:val="StrongEmphasis"/>
                <w:color w:val="FF0000"/>
              </w:rPr>
              <w:t>пряко - създават чувство за блаженство, спокойствие, наслада, приповдигнато настроение или апатия;</w:t>
              <w:br/>
              <w:t>• при продължителна употреба намаляват защитните сили на организма и водят до: липса на апетит и рязко спадане на теглото, загуба на сексуалното желание; апатия, доминиращи отрицателни емоции; социална деградация и нежелание за живот.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Зависимост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Бързо се развива физическа и психическа зависимост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Рисков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ървоначалната употреба е съпроводена с гадене, повръщане и прилошаване. Комбинираното приемане на хероин и други наркотици, (например алкохол или транквиланти) може да доведе до свръхдоза и смърт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връхдозировка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Замъгляване на съзнанието, парализа на дишането и смърт.</w:t>
            </w:r>
          </w:p>
        </w:tc>
      </w:tr>
    </w:tbl>
    <w:p>
      <w:pPr>
        <w:pStyle w:val="Web"/>
        <w:rPr/>
      </w:pPr>
      <w:r>
        <w:rPr>
          <w:rStyle w:val="StrongEmphasis"/>
          <w:color w:val="FF0000"/>
        </w:rPr>
        <w:t>КАНАБИСОВИ ПРОИЗВОДНИ/марихуана, ганджа, хашиш, хашишово масло/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122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Други названия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Ганджа, Блаженство, Марийка, Трева, Масур, Мери Джейн, Джойнт, Бханг, Дага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оизход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Канабисовите производни се извличат от индийския коноп, родината на който е Китай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Външен вид 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  <w:u w:val="single"/>
              </w:rPr>
              <w:t>Марихуаната</w:t>
            </w:r>
            <w:r>
              <w:rPr>
                <w:rStyle w:val="StrongEmphasis"/>
                <w:color w:val="FF0000"/>
              </w:rPr>
              <w:t xml:space="preserve"> е смес от изсушени и нарязани стъбла, листенца, връхчета и съцветия; </w:t>
            </w:r>
            <w:r>
              <w:rPr>
                <w:rStyle w:val="StrongEmphasis"/>
                <w:color w:val="FF0000"/>
                <w:u w:val="single"/>
              </w:rPr>
              <w:t>Ганджата</w:t>
            </w:r>
            <w:r>
              <w:rPr>
                <w:rStyle w:val="StrongEmphasis"/>
                <w:color w:val="FF0000"/>
              </w:rPr>
              <w:t xml:space="preserve"> съдържа само съцветия и е по-силен наркотик; </w:t>
            </w:r>
            <w:r>
              <w:rPr>
                <w:rStyle w:val="StrongEmphasis"/>
                <w:color w:val="FF0000"/>
                <w:u w:val="single"/>
              </w:rPr>
              <w:t>Хашишът</w:t>
            </w:r>
            <w:r>
              <w:rPr>
                <w:rStyle w:val="StrongEmphasis"/>
                <w:color w:val="FF0000"/>
              </w:rPr>
              <w:t xml:space="preserve"> се получава от смолата на цъфналите връхчета и представлява кафяви смолисти пластинки, а </w:t>
            </w:r>
            <w:r>
              <w:rPr>
                <w:rStyle w:val="StrongEmphasis"/>
                <w:color w:val="FF0000"/>
                <w:u w:val="single"/>
              </w:rPr>
              <w:t>Хашишовото масло</w:t>
            </w:r>
            <w:r>
              <w:rPr>
                <w:rStyle w:val="StrongEmphasis"/>
                <w:color w:val="FF0000"/>
              </w:rPr>
              <w:t xml:space="preserve"> е екстракт на активните съставки от растителните масла на индийския коноп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Начин на приемане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Канабисът обикновено се пуши, често смесен с тютюн в цигари, лули или наргиле; може да се приема като чай, да се добавя в храната или да се смърка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Въздействие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>
                <w:rStyle w:val="StrongEmphasis"/>
                <w:color w:val="FF0000"/>
                <w:lang w:val="ru-RU"/>
              </w:rPr>
            </w:pPr>
            <w:r>
              <w:rPr>
                <w:rStyle w:val="StrongEmphasis"/>
                <w:color w:val="FF0000"/>
              </w:rPr>
              <w:t xml:space="preserve">• </w:t>
            </w:r>
            <w:r>
              <w:rPr>
                <w:rStyle w:val="StrongEmphasis"/>
                <w:color w:val="FF0000"/>
              </w:rPr>
              <w:t>пряко – в повечето случаи повишава настроението и комуникативността на консуматора;</w:t>
            </w:r>
          </w:p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• </w:t>
            </w:r>
            <w:r>
              <w:rPr>
                <w:rStyle w:val="StrongEmphasis"/>
                <w:color w:val="FF0000"/>
              </w:rPr>
              <w:t>при продължителна употреба причинява: умерена психическа зависимост; намалена способност за концентрация; нарушение на волята; негативни настроения; респираторни заболявания и рак на белите дробове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Зависимост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В зависимост от концентрацията на активното вещество има опасност от създаване на психическа зависимост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Рискове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Употребата им предизвиква ярки възприятия, повишено самочувствие и сексуално желание, водещи до рисково поведение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връхдозировка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Отравянето с канабис е почти невъзможно.</w:t>
            </w:r>
          </w:p>
        </w:tc>
      </w:tr>
    </w:tbl>
    <w:p>
      <w:pPr>
        <w:pStyle w:val="Web"/>
        <w:rPr/>
      </w:pPr>
      <w:r>
        <w:rPr>
          <w:rStyle w:val="StrongEmphasis"/>
          <w:color w:val="FF0000"/>
        </w:rPr>
        <w:t>КОКАИН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118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Web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Други названия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Web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Бяло, Кока, Рай, “Шампанското” на Дрогите, Космос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Web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Произход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Web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Кокаинът се съдържа в листата на коката – храст, растящ в Централна и Южна Америка. Индианците от тези райони открили действието на растението (при дъвчене на листата му се повишавала издръжливостта, утолявал се гладът и се потискало усещането за студ).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Web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 xml:space="preserve">Външен вид 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Web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Кокаинът може да бъде под формата на люспи, твърд или най-обикновен на вид прах, чийто цвят варира от бял до бежов.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Web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Начин на приемане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Web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Кокаинът обикновено се смърка през носа чрез малка тръбичка или директно; по-рядко се инжектира (подкожно, мускулно или интравенозно), пуши, втрива във венците или приема през устата.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Web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Въздействие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color w:val="FF0000"/>
              </w:rPr>
              <w:t xml:space="preserve">• </w:t>
            </w:r>
            <w:r>
              <w:rPr>
                <w:color w:val="FF0000"/>
              </w:rPr>
              <w:t xml:space="preserve">пряко – действието започва веднага, като ефектът е краткотраен: приповдигнато настроение, оптимизъм, еуфория, повишено сексуално желание, чувство за самоконтрол, сила и работоспособност; повишено кръвно налягане и пулс, разширени зеници; </w:t>
              <w:br/>
              <w:t>• при продължителна употреба</w:t>
            </w:r>
            <w:r>
              <w:rPr>
                <w:rStyle w:val="StrongEmphasis"/>
                <w:color w:val="FF0000"/>
                <w:lang w:val="ru-RU"/>
              </w:rPr>
              <w:t xml:space="preserve"> </w:t>
            </w:r>
            <w:r>
              <w:rPr>
                <w:rStyle w:val="StrongEmphasis"/>
                <w:color w:val="FF0000"/>
              </w:rPr>
              <w:t>се наблюдава загуба на тегло, емоционална нестабилност, слабост, липса на апетит, импотентност, безсъние, мания за преследване, перфорация на носната преграда, чернодробни и белодробни увреждания, стареене на кожата и други.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Зависимост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Много бързо се формира непреодолима психическа зависимост.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Рискове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Напрегнатост, тревожност, а в определени моменти – периодично повтарящи се халюцинации с кошмарни видения; остра психоза и други.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връхдозировка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мущения в кръвното налягане, гърчове, смърт от парализа на дишането или на сърдечната дейност.</w:t>
            </w:r>
          </w:p>
        </w:tc>
      </w:tr>
    </w:tbl>
    <w:p>
      <w:pPr>
        <w:pStyle w:val="Web"/>
        <w:rPr/>
      </w:pPr>
      <w:r>
        <w:rPr>
          <w:rStyle w:val="StrongEmphasis"/>
          <w:color w:val="FF0000"/>
        </w:rPr>
        <w:t>АМФЕТАМИНИ /амфетамин, апоневрон, метиламфетамин, фенметразин/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7114"/>
      </w:tblGrid>
      <w:tr>
        <w:trPr/>
        <w:tc>
          <w:tcPr>
            <w:tcW w:w="195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Други названия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Амфи, Амфитеатър, Афи, Спийд, Амфетки.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оизход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интезирани са през 20-те години на ХХ век. В началото са използвани за ободряване при предозиране на успокоителни, за отслабване и като допинг.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Външен вид 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>
                <w:rStyle w:val="StrongEmphasis"/>
                <w:color w:val="FF0000"/>
                <w:lang w:val="ru-RU"/>
              </w:rPr>
            </w:pPr>
            <w:r>
              <w:rPr>
                <w:rStyle w:val="StrongEmphasis"/>
                <w:color w:val="FF0000"/>
              </w:rPr>
              <w:t>Амфетамините се срещат под формата на таблетки, капсули и ампули.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Начин на приемане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Амфетамините могат да се поглъщат под формата на таблетки или капсули, пушат (примесени с тютюн или канабис); вдишват през тръбичка или навита на руло банкнота или инжектират.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Въздействие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>
                <w:rStyle w:val="StrongEmphasis"/>
                <w:color w:val="FF0000"/>
                <w:lang w:val="ru-RU"/>
              </w:rPr>
            </w:pPr>
            <w:r>
              <w:rPr>
                <w:rStyle w:val="StrongEmphasis"/>
                <w:color w:val="FF0000"/>
              </w:rPr>
              <w:t xml:space="preserve">• </w:t>
            </w:r>
            <w:r>
              <w:rPr>
                <w:rStyle w:val="StrongEmphasis"/>
                <w:color w:val="FF0000"/>
              </w:rPr>
              <w:t>пряко – водят до: превъзбуда с усещане за енергичност и самоувереност; премахване на чувството за глад; ободряване; бързина и точност на ума; сухота в устата; разширени зеници; повишено кръвно налягане и ускорен пулс; учестено дишане и други;</w:t>
            </w:r>
          </w:p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• </w:t>
            </w:r>
            <w:r>
              <w:rPr>
                <w:rStyle w:val="StrongEmphasis"/>
                <w:color w:val="FF0000"/>
              </w:rPr>
              <w:t xml:space="preserve">при продължителна употреба причиняват безсъние, загуба на апетит, намалена защитна способност на организма, увреждане на мозъчни клетки, параноя и мания за преследване (развиват се рано и често са необратими); суицидни нагласи; халюцинации и други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Зависимост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Развива се психическа зависимост, като толерантността е изключително висока.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Рискове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Наблюдава се физическо изтощение в геометрична прогресия; износване и остаряване на органите (сърцето, черният дроб и бъбреците се увреждат директно); при бременните жени са възможни уродства и аномалии на плода.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връхдозировка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овишаване на кръвното налягане, ускорено дишане и висока температура, а при по-високи дози – гърчове и смърт.</w:t>
            </w:r>
          </w:p>
        </w:tc>
      </w:tr>
    </w:tbl>
    <w:p>
      <w:pPr>
        <w:pStyle w:val="Web"/>
        <w:rPr/>
      </w:pPr>
      <w:r>
        <w:rPr>
          <w:rStyle w:val="StrongEmphasis"/>
          <w:color w:val="FF0000"/>
          <w:lang w:val="en-US"/>
        </w:rPr>
        <w:t>ЕКСТАЗИ /MDMA - метилендиоксиметиламфетамин/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120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Други названия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Бонбони, Диско бисквити, Гълъбчета, Ябълки, M&amp;M, “Е” ,”Хапчето на любовта”, Ева, Адам, Снежна Топка, Джинг-Джанг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оизход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“</w:t>
            </w:r>
            <w:r>
              <w:rPr>
                <w:rStyle w:val="StrongEmphasis"/>
                <w:color w:val="FF0000"/>
              </w:rPr>
              <w:t>Екстази” е синтезиран в началото на миналия век като средство за потискане на апетита. Неговите растителни предшественици са етеричните масла, съдържащи се в мускатовия орех, семената на тръстиката, шафрана, магданоза, копъра и ванилията.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Външен вид 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реща се под формата на разноцветни таблетки или капсули и по-рядко като прах.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Начин на приемане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Обикновено се поглъща под формата на таблетки или капсули, рядко (ако е на прах) се вдишва или инжектира.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Въздействие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• </w:t>
            </w:r>
            <w:r>
              <w:rPr>
                <w:rStyle w:val="StrongEmphasis"/>
                <w:color w:val="FF0000"/>
              </w:rPr>
              <w:t>пряко – началният ефект започва почти веднага и продължава от 4 до 6 часа с прилив на енергия, емпатия, повишаване на кръвното налягане, температурата и пулса; гадене, загуба на апетит и други;</w:t>
              <w:br/>
              <w:t xml:space="preserve">• при продължителна употреба причинява: психични отклонения (трайна промяна в дейността на мозъка, обърканост, депресия, нарушение на съня, тревожност, параноидни изживявания); напрежение в мускулите; гадене; неясно виждане; гърчове; халюцинации; увреждане на черния дроб и мозъчните клетки и други. 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Зависимост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и употреба на “Екстази” се развива изключителен толеранс.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Рискове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“</w:t>
            </w:r>
            <w:r>
              <w:rPr>
                <w:rStyle w:val="StrongEmphasis"/>
                <w:color w:val="FF0000"/>
              </w:rPr>
              <w:t xml:space="preserve">Екстази” повишава температурата на организма до 42°С, поради което има опасност от топлинен удар, дължащ се на потиснатото чувство за жажда и обезводняването на организма. 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връхдозировка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Високите дози причиняват обърканост, страх от преследване, паника, мускулни спазми, повръщане, остра бъбречна недостатъчност, спиране на сърдечната дейност и смърт.</w:t>
            </w:r>
          </w:p>
        </w:tc>
      </w:tr>
    </w:tbl>
    <w:p>
      <w:pPr>
        <w:pStyle w:val="Web"/>
        <w:rPr/>
      </w:pPr>
      <w:r>
        <w:rPr>
          <w:rStyle w:val="StrongEmphasis"/>
          <w:color w:val="FF0000"/>
        </w:rPr>
        <w:t>ХАЛЮЦИНОГЕНИ LSD /диетиламид на лизергиновата киселина/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12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Други названия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Билетчета, Дракон, Трип, Жокер, Червени звезди, Ягоди, Киселина, Картон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оизход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ЛСД е синтетично вещество, разработено през 1943 година от д-р Алберт Хофман като лекарствено средство в психотерапията. През 60-те години е популярен сред хипитата, които го използват за получаване на “трансцедентални” (извън пределите на съзнанието) преживявания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Външен вид 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LSD се среща под формата на таблетки; капсули; хартия, напоена с течност (пощенски марки, цветни картинки)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Начин на приемане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LSD се приема през устата. Тъй като ефективната му доза е изключително малка (под 0,001 мг/кг.тегло), той се смесва с всевъзможни други материали - например една капка от негов разтвор се нанася върху бучка захар, желатин или хартия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Въздействие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• </w:t>
            </w:r>
            <w:r>
              <w:rPr>
                <w:rStyle w:val="StrongEmphasis"/>
                <w:color w:val="FF0000"/>
              </w:rPr>
              <w:t>пряко – предизвиква: зрителни халюцинации с много интензивни цветове, изкривени образи и “движение” на неподвижни обекти; усещане за изкривяване на звука; нарушена ориентация за време и място; краткотрайни психотични епизоди и параноидни изживявания;</w:t>
              <w:br/>
              <w:t>• при продължителна употреба се наблюдава т. нар. ретроспективна сцена (flash-back) - кратковременно преживяване на ефектите на дрогата много време след употребата и. Могат да се развият дълбока депресия или шизофрения, ако са на лице проявени или скрити психически заболявания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Зависимост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Възможна е известна психическа зависимост. В организма бързо се формира толеранс и се преминава към по-големи дози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Рискове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оради невъзможност човек да върши дейности, изискващи концентрация, съществува риск от катастрофи, пожари и други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връхдозировка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ичинява обърканост и страхова психоза.</w:t>
            </w:r>
          </w:p>
        </w:tc>
      </w:tr>
    </w:tbl>
    <w:p>
      <w:pPr>
        <w:pStyle w:val="Web"/>
        <w:jc w:val="both"/>
        <w:rPr/>
      </w:pPr>
      <w:r>
        <w:rPr>
          <w:rStyle w:val="StrongEmphasis"/>
          <w:color w:val="FF0000"/>
        </w:rPr>
        <w:t>ИНХАЛАНТИ /газове за запалки, разтворители, етер, хлороформ, бои, лепила и други/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108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оизход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Това са вещества, получени по химически път, които са съставна част на множество промишлени продукти.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Външен вид 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Кутии, туби, шишета и други, които могат да се закупят свободно.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Начин на приемане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Изпаренията от веществото се вдишват от найлонова торбичка или тъкан, напоена с веществото.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Въздействие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• </w:t>
            </w:r>
            <w:r>
              <w:rPr>
                <w:rStyle w:val="StrongEmphasis"/>
                <w:color w:val="FF0000"/>
              </w:rPr>
              <w:t>пряко – парите на разтворителите достигат бързо до мозъка, като отначало предизвикват възбуда и еуфория, а по-късно – замъгляване на съзнанието, загуба на ориентация, нарушена координация на движенията, халюцинации, сънливост;</w:t>
              <w:br/>
              <w:t>• при продължителна употреба се наблюдават: чести възпаления на лигавицата на носа и гърлото; понижаване на апетита; увреждане на нервната система с последващо оглупяване.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Зависимост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Летливите вещества могат да създадат психическа зависимост, като някои от тях (напр. толуола) водят до толеранс.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Рискове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Инхалантите могат да предизвикат халюцинации и да причинят значителна загуба на самоконтрол.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връхдозировка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Могат да се появят гърчове, парализи, загуба на съзнание, спазъм на дихателните пътища, задушаване и смърт.</w:t>
            </w:r>
          </w:p>
        </w:tc>
      </w:tr>
    </w:tbl>
    <w:p>
      <w:pPr>
        <w:pStyle w:val="Web"/>
        <w:rPr/>
      </w:pPr>
      <w:r>
        <w:rPr>
          <w:rStyle w:val="StrongEmphasis"/>
          <w:color w:val="FF0000"/>
        </w:rPr>
        <w:t>СЕДАТИВНО-СЪНОТВОРНИ МЕДИКАМЕНТИ (барбитурати – веронал, фенобарбитал и др.; бензодиазепини – диазепам, рудотел, лексотан и др.)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7124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Други названия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Дизел, Котки, Наяждане, Хапове, Валиум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оизход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едставляват синтетични медикаменти, разработени за лечение на напрежение, тревожност, страх, безсъние, депресия, болки и други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Външен вид 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Срещат се най-често под формата на таблетки, капсули и ампули.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Начин на приемане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Обикновено се поглъщат под формата на таблетки или капсули, по-рядко веществото се инжектира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Въздействие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• </w:t>
            </w:r>
            <w:r>
              <w:rPr>
                <w:rStyle w:val="StrongEmphasis"/>
                <w:color w:val="FF0000"/>
              </w:rPr>
              <w:t>пряко – намаляват напрежението и тревожността, създават преходни състояния от чувство на умора до сън, падане на задръжките, опиянение, намалена концентрация, ограничено възприятие и способност за реагиране;</w:t>
            </w:r>
          </w:p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 xml:space="preserve">• </w:t>
            </w:r>
            <w:r>
              <w:rPr>
                <w:rStyle w:val="StrongEmphasis"/>
                <w:color w:val="FF0000"/>
              </w:rPr>
              <w:t>при продължителна употреба се наблюдава т. нар. ретроспективна сцена (flash-back) - кратковременни преживявания, които предизвикват смущения в равновесието и говора, нарушения на функцията на черния дроб и увреждания на костния мозък, промяна на личността (равнодушие, липса на интерес, сривове в работоспособността) и други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Зависимост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Толерансът при седативно-сънотворните медикаменти настъпва бързо – за няколко дни, а продължителната употреба на завишени дози причинява силна физическа зависимост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Рискове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Големите дози действат приспивателно - реакциите са забавени, което създава опасност при шофиране и работа с машини. Едновременната употреба с алкохол или хероин може да причини нарушение на съзнанието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Свръхдозировка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Web"/>
              <w:spacing w:before="40" w:after="40"/>
              <w:textAlignment w:val="top"/>
              <w:rPr/>
            </w:pPr>
            <w:r>
              <w:rPr>
                <w:rStyle w:val="StrongEmphasis"/>
                <w:color w:val="FF0000"/>
              </w:rPr>
              <w:t>Предозирането може да доведе до парализа на дишането и смърт</w:t>
            </w:r>
          </w:p>
        </w:tc>
      </w:tr>
    </w:tbl>
    <w:p>
      <w:pPr>
        <w:pStyle w:val="Web"/>
        <w:ind w:firstLine="720"/>
        <w:jc w:val="both"/>
        <w:rPr/>
      </w:pPr>
      <w:r>
        <w:rPr>
          <w:rStyle w:val="StrongEmphasis"/>
          <w:color w:val="FF0000"/>
        </w:rPr>
        <w:t>Злоупотребата с наркотични вещества влияе върху живота на всички хора около нас, на нашите и на съседските деца. Фокусът на “войната” срещу дрогата трябва да се измести от нагласата на обществото “срещу наркотиците” към позицията “за децата”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 ПБП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ЗИ БУРГ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40" w:after="4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0:00Z</dcterms:created>
  <dc:creator>USER</dc:creator>
  <dc:description/>
  <cp:keywords/>
  <dc:language>en-US</dc:language>
  <cp:lastModifiedBy>РЗИ Бургас</cp:lastModifiedBy>
  <dcterms:modified xsi:type="dcterms:W3CDTF">2013-06-24T13:09:00Z</dcterms:modified>
  <cp:revision>11</cp:revision>
  <dc:subject/>
  <dc:title/>
</cp:coreProperties>
</file>