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4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947" w:firstLine="425"/>
        <w:jc w:val="center"/>
        <w:rPr/>
      </w:pPr>
      <w:r>
        <w:rPr>
          <w:b/>
          <w:lang w:val="bg-BG"/>
        </w:rPr>
        <w:t xml:space="preserve">10 ОКТОМВРИ – СВЕТОВЕН ДЕН ЗА </w:t>
      </w:r>
      <w:r>
        <w:rPr>
          <w:b/>
          <w:lang w:val="be-BY"/>
        </w:rPr>
        <w:t>ПСИХИЧНО ЗДРАВЕ</w:t>
      </w:r>
    </w:p>
    <w:p>
      <w:pPr>
        <w:pStyle w:val="Normal"/>
        <w:ind w:left="-851" w:right="-947" w:firstLine="425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right="-314" w:firstLine="540"/>
        <w:jc w:val="both"/>
        <w:rPr/>
      </w:pPr>
      <w:r>
        <w:rPr>
          <w:b/>
          <w:lang w:val="be-BY"/>
        </w:rPr>
        <w:t>Психичното здраве</w:t>
      </w:r>
      <w:r>
        <w:rPr>
          <w:lang w:val="be-BY"/>
        </w:rPr>
        <w:t xml:space="preserve"> е особен вид душевно благополучие, равновесие и комфорт, което прави човека максимално работоспособен, удовлетворен от себе си и от това, което върши, позволява му без напрежение успешно да общува с другите хора, </w:t>
      </w:r>
      <w:r>
        <w:rPr>
          <w:lang w:val="bg-BG"/>
        </w:rPr>
        <w:t>по</w:t>
      </w:r>
      <w:r>
        <w:rPr>
          <w:lang w:val="be-BY"/>
        </w:rPr>
        <w:t>ражда у човека не само желание да бъде активен, но и да се развива и да се усъвършенства. Липсата на душевно здраве не означава непременно наличието на психично заболяване, а само отсъствие на горепосочените признаци и наличие на някои по-сериозни проблеми.</w:t>
      </w:r>
    </w:p>
    <w:p>
      <w:pPr>
        <w:pStyle w:val="Normal"/>
        <w:ind w:right="-314" w:firstLine="540"/>
        <w:jc w:val="both"/>
        <w:rPr/>
      </w:pPr>
      <w:r>
        <w:rPr>
          <w:lang w:val="be-BY"/>
        </w:rPr>
        <w:t>Има един надежден критерий за диагностициране на наличие на душевно здраве или на наличие на психологически проблеми у даден човек. Човек, намиращ се в добро душевно здраве, се адаптира успешно, по най-добрия начин, а на този чието е разклатено, ще има проблеми и трудности в адаптацията.</w:t>
      </w:r>
    </w:p>
    <w:p>
      <w:pPr>
        <w:pStyle w:val="Normal"/>
        <w:ind w:right="-314" w:firstLine="540"/>
        <w:jc w:val="both"/>
        <w:rPr/>
      </w:pPr>
      <w:r>
        <w:rPr>
          <w:lang w:val="be-BY"/>
        </w:rPr>
        <w:t>Към отклоненията от безупречното психично здраве могат да се отнесат: умората и изтощението; депресията, неврозите, тревожността и страховете, комплексите и др. Това не са заболявания на психиката, а по-скоро психични проблеми, които притежават две основни характеристики. Първата е обективна: затруднява се поведението на човека, намалява се продуктивността и се влошава качеството на работата му, снижава се прецизността на действията му, усложняват се взаимоотношенията му с другите хора. Втората е субективна: човек с психични проблеми изпитва душевен дискомфорт, преживява неудовлетвореност от себе си и недоволство от другите, неувереност в силите си и действията си, безпокойство за бъдещето.</w:t>
      </w:r>
    </w:p>
    <w:p>
      <w:pPr>
        <w:pStyle w:val="Normal"/>
        <w:ind w:right="-314" w:firstLine="540"/>
        <w:jc w:val="both"/>
        <w:rPr>
          <w:lang w:val="be-BY"/>
        </w:rPr>
      </w:pPr>
      <w:r>
        <w:rPr>
          <w:b/>
          <w:lang w:val="be-BY"/>
        </w:rPr>
        <w:t>Стресът</w:t>
      </w:r>
      <w:r>
        <w:rPr>
          <w:lang w:val="be-BY"/>
        </w:rPr>
        <w:t xml:space="preserve"> е основен рисков фактор за нарушения в психичното и физическото здраве. Малко или много в днешно време всички сме подложени на стрес, това е неизбежно. Но правим ли нещо по въпроса?</w:t>
      </w:r>
    </w:p>
    <w:p>
      <w:pPr>
        <w:pStyle w:val="Normal"/>
        <w:ind w:right="-314" w:firstLine="540"/>
        <w:jc w:val="both"/>
        <w:rPr>
          <w:lang w:val="be-BY"/>
        </w:rPr>
      </w:pPr>
      <w:r>
        <w:rPr>
          <w:lang w:val="be-BY"/>
        </w:rPr>
        <w:t>Всекидневните проблеми вземат своето, изтощават енергията ни и ни пречат да покажем максимума, на който сме способни. Списъкът е дълъг и вероятно познат на всички: финансови затруднения, взаимоотношения с другите, загуба на близки и деца, раздяла, изпити, стремеж към успех, неудовлетвореност в службата, недоволство от работата, непрекъснато бързане, болести, принудителни промени, пенсиониране, промени в температурата, физически стрес.</w:t>
      </w:r>
    </w:p>
    <w:p>
      <w:pPr>
        <w:pStyle w:val="Normal"/>
        <w:ind w:right="-314" w:firstLine="540"/>
        <w:jc w:val="both"/>
        <w:rPr>
          <w:lang w:val="be-BY"/>
        </w:rPr>
      </w:pPr>
      <w:r>
        <w:rPr>
          <w:lang w:val="be-BY"/>
        </w:rPr>
        <w:t>Междувременно физическото и психичното ни здраве минават на заден план, а това нерядко води до усложнения и сериозни проблеми. По принцип човешкият организъм може да се справи до известна степен със стреса, при определени обстоятелства той дори е полезен. Превръща се в проблем, тогава когато хората не му обръщат внимание и “пришпорват” нервната си система, без да спрат, за да си поемат дъх. Тялото и психиката се нуждаят от време, за да се възстановят от продължителния стрес и да се избегне тоталния срив.</w:t>
      </w:r>
    </w:p>
    <w:p>
      <w:pPr>
        <w:pStyle w:val="Normal"/>
        <w:ind w:right="-314" w:firstLine="540"/>
        <w:jc w:val="both"/>
        <w:rPr>
          <w:lang w:val="be-BY"/>
        </w:rPr>
      </w:pPr>
      <w:r>
        <w:rPr>
          <w:lang w:val="be-BY"/>
        </w:rPr>
        <w:t>В такива случаи се препоръчват различни техники за релаксация, медитация, автогенен тренинг, както и спорт, рационално хранене, повече движение сред природата, общуване с близките и др.</w:t>
      </w:r>
      <w:r>
        <w:rPr/>
        <w:t xml:space="preserve"> </w:t>
      </w:r>
      <w:r>
        <w:rPr>
          <w:lang w:val="be-BY"/>
        </w:rPr>
        <w:t>При по-продължително преживяване на душевен дискомфорт, не се колебайте да потърсите помощ от специалист (психолог, психотерапевт). Колкото по-рано го направите толкова по-бързо и лесно ще възстановите душевното си състояние. Нещо повече – специалистът може да ви научи как да се справяте с тъжните/ тревожните мисли, с чувството за безнадеждност и ниска самооценка, как да противостоите на трудностите, да решавате своите проблеми, да понасяте загубите, които ви поднася съдбата.</w:t>
      </w:r>
    </w:p>
    <w:p>
      <w:pPr>
        <w:pStyle w:val="Normal"/>
        <w:ind w:right="-314" w:firstLine="540"/>
        <w:jc w:val="both"/>
        <w:rPr>
          <w:lang w:val="be-BY"/>
        </w:rPr>
      </w:pPr>
      <w:r>
        <w:rPr>
          <w:lang w:val="be-BY"/>
        </w:rPr>
        <w:t>Да се потърси помощ за възстановяване на психичното благополучие, не означава непременно да сте “луд”, а по-скоро профилактика на психични и някои физически заболявания.</w:t>
      </w:r>
    </w:p>
    <w:p>
      <w:pPr>
        <w:pStyle w:val="Normal"/>
        <w:ind w:right="-314" w:firstLine="540"/>
        <w:jc w:val="both"/>
        <w:rPr>
          <w:lang w:val="be-BY"/>
        </w:rPr>
      </w:pPr>
      <w:r>
        <w:rPr>
          <w:lang w:val="be-BY"/>
        </w:rPr>
        <w:t>Никоя социална група не е напълно предпазена от психични разстройства, но рисковите групи са: социално слабите, бездомните, продължително безработните, жертвите на насилие, жени с които е злоупотребявано, деца, юноши и възрастни грижата, за които е занемарена.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right="-314" w:firstLine="594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right="-314" w:firstLine="5940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Издава</w:t>
      </w:r>
      <w:r>
        <w:rPr>
          <w:b/>
          <w:sz w:val="20"/>
          <w:szCs w:val="20"/>
          <w:lang w:val="be-BY"/>
        </w:rPr>
        <w:t>:</w:t>
      </w:r>
      <w:r>
        <w:rPr>
          <w:b/>
          <w:sz w:val="20"/>
          <w:szCs w:val="20"/>
          <w:lang w:val="bg-BG"/>
        </w:rPr>
        <w:t xml:space="preserve"> Дирекция ПБПЗ</w:t>
      </w:r>
    </w:p>
    <w:p>
      <w:pPr>
        <w:pStyle w:val="Normal"/>
        <w:autoSpaceDE w:val="false"/>
        <w:ind w:right="-314" w:firstLine="5940"/>
        <w:rPr/>
      </w:pPr>
      <w:r>
        <w:rPr>
          <w:b/>
          <w:sz w:val="20"/>
          <w:szCs w:val="20"/>
          <w:lang w:val="bg-BG"/>
        </w:rPr>
        <w:t>РЗИ - Бургас</w:t>
      </w:r>
    </w:p>
    <w:sectPr>
      <w:footerReference w:type="default" r:id="rId2"/>
      <w:type w:val="nextPage"/>
      <w:pgSz w:w="12240" w:h="15840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21:00Z</dcterms:created>
  <dc:creator>OOZ</dc:creator>
  <dc:description/>
  <cp:keywords/>
  <dc:language>en-US</dc:language>
  <cp:lastModifiedBy>PR</cp:lastModifiedBy>
  <cp:lastPrinted>2005-10-06T13:22:00Z</cp:lastPrinted>
  <dcterms:modified xsi:type="dcterms:W3CDTF">2012-10-08T11:53:00Z</dcterms:modified>
  <cp:revision>23</cp:revision>
  <dc:subject/>
  <dc:title>МИТОВЕ, СВЪРЗАНИ С ПСИХИЧНОТО ЗДРАВЕ</dc:title>
</cp:coreProperties>
</file>