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ИФИЛИС</w:t>
      </w:r>
    </w:p>
    <w:p>
      <w:pPr>
        <w:pStyle w:val="Normal"/>
        <w:jc w:val="both"/>
        <w:rPr>
          <w:sz w:val="28"/>
          <w:szCs w:val="28"/>
        </w:rPr>
      </w:pPr>
      <w:r>
        <w:rPr>
          <w:sz w:val="28"/>
          <w:szCs w:val="28"/>
        </w:rPr>
      </w:r>
    </w:p>
    <w:p>
      <w:pPr>
        <w:pStyle w:val="Normal"/>
        <w:jc w:val="both"/>
        <w:rPr/>
      </w:pPr>
      <w:r>
        <w:rPr/>
      </w:r>
    </w:p>
    <w:p>
      <w:pPr>
        <w:pStyle w:val="Normal"/>
        <w:ind w:firstLine="708"/>
        <w:jc w:val="both"/>
        <w:rPr/>
      </w:pPr>
      <w:r>
        <w:rPr/>
        <w:t>Сифилисът е бактериална инфекция, която се предава чрез вагинален, анален или орален сексуален акт. Възможно е инфектирането да настъпи и по кръвен път или от майката на детето в хода на бременността или по време на раждането.</w:t>
      </w:r>
    </w:p>
    <w:p>
      <w:pPr>
        <w:pStyle w:val="Normal"/>
        <w:ind w:firstLine="708"/>
        <w:jc w:val="both"/>
        <w:rPr/>
      </w:pPr>
      <w:r>
        <w:rPr/>
        <w:t>Заболяването преминава през 3 стадия, като първия се развива средно 1 месец след инфектирането. Той се характеризира с поява на неболезнена раничка, наречена „твърд шанкър”. Най-честата локализация на шанкъра е в областта на половите органи, но в зависимост от сексуалните практики на инфектирания човек е възможно да се намери и в други области, например устните или ръцете. Като съпътстваща проява в този стадий се установяват и увеличени лимфни възли в засегнатата зона (най-често в слабините). Дори да не се приложи лечение, раничката оздравява, а заболелите навлиза в следващият етап. През вторият стадий по кожата и лигавиците на човек се появяват различни по размер и вид обриви. Тези прояви се редуват с периоди, в които липсват каквито и да е прояви на заболяването, но човек продължава да е болен и да предава заболяването, независимо от липсата на изменения. Третият стадий на болестта настъпва години след инфектирането. Той се проявява с развитие на възловидни образувания, наречени „гуми”, които имат склонност към разпадане и са разположени както по кожата, така и по някои вътрешни органи-мозък, кости, сърце и съдове.При разрушаването им е възможно да настъпи необратима увреда на съответният орган, който може да доведе до смърт. В случай, че бременна жена е инфектирана със сифилис е възможно заболяването</w:t>
      </w:r>
      <w:r>
        <w:rPr>
          <w:lang w:val="en-US"/>
        </w:rPr>
        <w:t xml:space="preserve"> </w:t>
      </w:r>
      <w:r>
        <w:rPr/>
        <w:t>да бъде предадено на детето. Тогава се развива вроден сифилис, който може да доведе до раждане на мъртво или сериозно увредено дете. За да се избегнат подобни случаи е важно всяка бременна жена да бъде изследвана за сифилис в началото и в края на бременността.</w:t>
      </w:r>
    </w:p>
    <w:p>
      <w:pPr>
        <w:pStyle w:val="Normal"/>
        <w:ind w:firstLine="708"/>
        <w:jc w:val="both"/>
        <w:rPr>
          <w:lang w:val="en-US"/>
        </w:rPr>
      </w:pPr>
      <w:r>
        <w:rPr/>
        <w:t>Лечението на сифилиса се провежда с антибиотици и с оглед избягване</w:t>
      </w:r>
      <w:r>
        <w:rPr>
          <w:lang w:val="en-US"/>
        </w:rPr>
        <w:t xml:space="preserve"> </w:t>
      </w:r>
      <w:r>
        <w:rPr/>
        <w:t>на повторно заразяване е добре да се лекуват всички сексуални партньори. При усложнени случаи е добре това да става в болнични условия. Лечението може да бъде успешно във всеки стадий на заболяването, но то не води до обратно развитие на вече настъпили усложнения на болестта. Ето защо ранното откриване на сифилиса е от решаващо значение за предотвратяване на усложненията във вътрешните органи.</w:t>
      </w:r>
    </w:p>
    <w:p>
      <w:pPr>
        <w:pStyle w:val="Normal"/>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26:00Z</dcterms:created>
  <dc:creator>user1</dc:creator>
  <dc:description/>
  <cp:keywords/>
  <dc:language>en-US</dc:language>
  <cp:lastModifiedBy>user</cp:lastModifiedBy>
  <dcterms:modified xsi:type="dcterms:W3CDTF">2013-10-14T12:12:00Z</dcterms:modified>
  <cp:revision>9</cp:revision>
  <dc:subject/>
  <dc:title/>
</cp:coreProperties>
</file>