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ънчев удар</w:t>
      </w:r>
    </w:p>
    <w:p>
      <w:pPr>
        <w:pStyle w:val="Normal"/>
        <w:ind w:left="-357" w:firstLine="902"/>
        <w:jc w:val="both"/>
        <w:rPr/>
      </w:pPr>
      <w:r>
        <w:rPr/>
        <w:t>Слънчевият удар възниква при по-продължително облъчване на главата от слънцето. Най-застрашени от слънчев удар са възрастните над 60 години и децата, както хората със сърдечносъдови заболявания и хората със затлъстяване.</w:t>
      </w:r>
    </w:p>
    <w:p>
      <w:pPr>
        <w:pStyle w:val="Normal"/>
        <w:ind w:left="-357" w:firstLine="902"/>
        <w:jc w:val="both"/>
        <w:rPr/>
      </w:pPr>
      <w:r>
        <w:rPr/>
        <w:t>Причината е в претопляне на мозъка от страна на инфрачервените лъчи. Това причинява прилив на кръв в мозъка и мозъчните обвивки, придружени често и с кръвоизливи. На практика това е последната и най-тежка форма на хипертермия (прегряване на тялото), водеща до увеличаване на телесната температура и съпроводена от различни физиологични и неврологични симптоми. Терминът често се използва неправилно при форми на прегряване, които са "по-невинни". За разлика от тях топлинният удар е животозастрашаващо състояние, което може да се окаже фатално, ако не бъде правилно лекувано. Човешкото тяло в нормално състояние генерира топлина, която е резултат от метаболизма. Организмът е способен да се освобождава от излишната топлина - през кожата и чрез процеса на изпотяване. Ако обаче са налице анормални фактори като много висока температура и/или влажност, продължително излагане на силно слънце, тялото не успява да се справи с натрупващата се топлина чрез естествените си защитни механизми.</w:t>
      </w:r>
    </w:p>
    <w:p>
      <w:pPr>
        <w:pStyle w:val="Normal"/>
        <w:ind w:left="-357" w:firstLine="902"/>
        <w:jc w:val="both"/>
        <w:rPr/>
      </w:pPr>
      <w:r>
        <w:rPr/>
        <w:t>Друга причина за слънчевия удар може да бъде дехидратирането (липсата на достатъчно влага в клетките). То води до неспособност на тялото да изпотява с нужната скорост, което води до повишаване на температурата в него.</w:t>
      </w:r>
    </w:p>
    <w:p>
      <w:pPr>
        <w:pStyle w:val="Normal"/>
        <w:ind w:hanging="360"/>
        <w:jc w:val="both"/>
        <w:rPr>
          <w:b/>
          <w:b/>
          <w:u w:val="single"/>
          <w:lang w:val="be-BY"/>
        </w:rPr>
      </w:pPr>
      <w:r>
        <w:rPr>
          <w:b/>
          <w:u w:val="single"/>
        </w:rPr>
        <w:t>Симптоми на слънчев удар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лавоболие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червяване на лицето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билно изпотяван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скорено и затруднено дишан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падналос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адене или повръщан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етовъртеж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учене в ушите</w:t>
      </w:r>
      <w:r>
        <w:rPr>
          <w:lang w:val="be-BY"/>
        </w:rPr>
        <w:t>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u w:val="single"/>
        </w:rPr>
      </w:pPr>
      <w:r>
        <w:rPr/>
        <w:t>загуба на съзнанието, халюцинации и гърчове при тежките форми.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  <w:t>Предпазни мерки срещу слънчев удар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избягване на излагане на пряка слънчева светлина между 11.00 и 17.00 час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стоят навън да е на сян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 се носи шапка и леко памучно облекло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 се приемат на ден по 2-3 литра течности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 летуващите се препоръчва да избягват плажа между 11</w:t>
      </w:r>
      <w:r>
        <w:rPr>
          <w:lang w:val="be-BY"/>
        </w:rPr>
        <w:t>:</w:t>
      </w:r>
      <w:r>
        <w:rPr/>
        <w:t>00 – 14</w:t>
      </w:r>
      <w:r>
        <w:rPr>
          <w:lang w:val="be-BY"/>
        </w:rPr>
        <w:t>:</w:t>
      </w:r>
      <w:r>
        <w:rPr/>
        <w:t>00 ч., а през останалото време да използват чадър.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  <w:t>Първа помощ при слънчев удар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страдалият се пренася на хладно, сенчесто и проветриво място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авя се в полуседнало положени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рехите се разхлабва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обходимо е да се напръска с вода и на главата да се постави студен компрес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авят се мокри кърпи на гърдите, корема и гърб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ва му се да пие студена вода, засегнатият трябва да приема обилно охладени и подсладени напитк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загуба на съзнание и спиране на дишането и сърдечната дейност се прави изкуствено дишане и непряк сърдечен масаж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ко се поти обилно се дава подсолена вода за пиене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страдалият се транспортира в лежащо състояние до медицинско заведение.</w:t>
      </w:r>
    </w:p>
    <w:p>
      <w:pPr>
        <w:pStyle w:val="Normal"/>
        <w:ind w:hanging="360"/>
        <w:jc w:val="both"/>
        <w:rPr/>
      </w:pPr>
      <w:r>
        <w:rPr>
          <w:b/>
          <w:bCs/>
          <w:u w:val="single"/>
        </w:rPr>
        <w:t>Кога задължително да потърсим бърза помощ?</w:t>
      </w:r>
    </w:p>
    <w:p>
      <w:pPr>
        <w:pStyle w:val="Normal"/>
        <w:ind w:firstLine="708"/>
        <w:jc w:val="both"/>
        <w:rPr/>
      </w:pPr>
      <w:r>
        <w:rPr/>
        <w:t>Като при всички други състояния, трябва да потърсите намесата на специалист, ако не сте сигурни на какво точно се дължи състоянието на пострадалия или то е видимо тежко, както и ако не сте наясно какво бихте могли да направите, за да го облекчите. Обадете се на лекар, ако: пострадалият не е в състояние да приема течности, както и ако не е в състояние да ги задържа; ако е налице дезориентираност; ако има затруднено дишане; ако пострадалият има някакво хронично заболяване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Издава: Дирекция</w:t>
      </w:r>
      <w:r>
        <w:rPr>
          <w:lang w:val="en-US"/>
        </w:rPr>
        <w:t xml:space="preserve"> </w:t>
      </w:r>
      <w:r>
        <w:rPr>
          <w:lang w:val="be-BY"/>
        </w:rPr>
        <w:t>ПБПЗ</w:t>
      </w:r>
      <w:r>
        <w:rPr/>
        <w:t xml:space="preserve"> при РЗ</w:t>
      </w:r>
      <w:r>
        <w:rPr>
          <w:lang w:val="be-BY"/>
        </w:rPr>
        <w:t>И</w:t>
      </w:r>
      <w:r>
        <w:rPr/>
        <w:t xml:space="preserve"> - Бургас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3:00Z</dcterms:created>
  <dc:creator>name</dc:creator>
  <dc:description/>
  <cp:keywords/>
  <dc:language>en-US</dc:language>
  <cp:lastModifiedBy>Elica</cp:lastModifiedBy>
  <dcterms:modified xsi:type="dcterms:W3CDTF">2011-05-04T13:09:00Z</dcterms:modified>
  <cp:revision>11</cp:revision>
  <dc:subject/>
  <dc:title/>
</cp:coreProperties>
</file>