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АГРЕСИЯТА В ЮНОШЕСКА ВЪЗРАС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10 септември е обявен от Световната здравна организация за Световен ден за превенция на самоубийствата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ичното здраве е състояние на благополучие, при което човек има реална преценка за своите умения и възможности, способен е да се справя с нормалните стресови фактори на живота и умее да създава и подържа хармонични взаимоотношения. Когато човек не постига желаното състояние на благополучие може да отключи развитието на различни психични и неврологични разстройства. Те са реални заболявания, които засягат деца и възрастни, от всички слоеве на обществото, независимо от материалното положение или интелектуалния капацитет на човека. Тези разстройства причиняват много страдания както на индивида, така и на хората около него. Те могат да доведат до инвалидност и смърт на човека страдащ от психични и неврологични разстройства.</w:t>
      </w:r>
    </w:p>
    <w:p>
      <w:pPr>
        <w:pStyle w:val="NormalWeb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ресиите и депресивните състояния са най-честите психични разстройства, а най-честия рисков фактор за самоубийството е депресията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РЕЗ ПОСЛЕДНИТЕ ГОДИНИ Е НАЛИЦЕ ЗНАЧИТЕЛНО НАРАСТВАНЕ НА САМОУБИЙСТВАТА НА ДЕЦА ПОД 15г. И НАЙ-ВЕЧЕ ВЪВ ВЪЗРАСТТА 15-19г..</w:t>
      </w:r>
    </w:p>
    <w:p>
      <w:pPr>
        <w:pStyle w:val="NormalWeb"/>
        <w:shd w:fill="FFFFFF" w:val="clear"/>
        <w:spacing w:before="0" w:after="0"/>
        <w:jc w:val="both"/>
        <w:rPr>
          <w:lang w:val="be-BY"/>
        </w:rPr>
      </w:pPr>
      <w:r>
        <w:rPr>
          <w:rFonts w:cs="Times New Roman" w:ascii="Times New Roman" w:hAnsi="Times New Roman"/>
          <w:color w:val="000000"/>
        </w:rPr>
        <w:t>В юношеството самоубийството се нарежда на трето място като причина за смър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поред сведенията на Световната здравна организация (СЗО) България е сред водещите в печалната класация за юношеска смъртност поради самоубийства - 6-то място сред момичетата и 1-во сред момчетата. В нашата страна по-висока смъртност е регистрирана при момчетата, които избират твърди методи за самоубийство. Те</w:t>
      </w:r>
      <w:r>
        <w:rPr>
          <w:lang w:val="be-BY"/>
        </w:rPr>
        <w:t xml:space="preserve"> </w:t>
      </w:r>
      <w:r>
        <w:rPr/>
        <w:t>са по-често агресивни и импулсивни и не рядко действат под влияние на алкохол и наркотици, което и допринася за фаталния изход при тях. Момичетата извършват по-често суицидни опити, може би защото те са по-склонни към развитие на депресия, но също така са по-склонни да говорят за проблемите си и търсят помощ.</w:t>
      </w:r>
    </w:p>
    <w:p>
      <w:pPr>
        <w:pStyle w:val="Normal"/>
        <w:ind w:firstLine="708"/>
        <w:jc w:val="both"/>
        <w:rPr/>
      </w:pPr>
      <w:r>
        <w:rPr/>
        <w:t xml:space="preserve">Дали появата на депресия всъщност се увеличава или ние вече сме просто все по-наясно с нея? Факт е, че депресията </w:t>
      </w:r>
      <w:r>
        <w:rPr>
          <w:lang w:val="be-BY"/>
        </w:rPr>
        <w:t>засяга</w:t>
      </w:r>
      <w:r>
        <w:rPr/>
        <w:t xml:space="preserve"> тийнейджърите далеч по-често, отколкото повечето хора смятат</w:t>
      </w:r>
      <w:r>
        <w:rPr>
          <w:lang w:val="be-BY"/>
        </w:rPr>
        <w:t xml:space="preserve"> и</w:t>
      </w:r>
      <w:r>
        <w:rPr/>
        <w:t xml:space="preserve"> въпреки</w:t>
      </w:r>
      <w:r>
        <w:rPr>
          <w:lang w:val="be-BY"/>
        </w:rPr>
        <w:t>,</w:t>
      </w:r>
      <w:r>
        <w:rPr/>
        <w:t xml:space="preserve"> че депресията е лечима, тя е преход, експерти казват, че само 20% от депресираните тийнейджъри получават помощ.</w:t>
      </w:r>
    </w:p>
    <w:p>
      <w:pPr>
        <w:pStyle w:val="Normal"/>
        <w:ind w:firstLine="708"/>
        <w:jc w:val="both"/>
        <w:rPr/>
      </w:pPr>
      <w:r>
        <w:rPr/>
        <w:t>За разлика от възрастните, които имат възможност да потърсят индивидуална помощ, тийнейджърите обикновено трябва да разчитат на родители, учители или други настойници да признаят техните страдания и да им окажат необходимата подкрепа и разбиране. Така че, ако имате юноша в живота си, е важно да знаете какво е депресия и какво трябва да направите, ако забележите предупредителните й знаци.</w:t>
      </w:r>
    </w:p>
    <w:p>
      <w:pPr>
        <w:pStyle w:val="Normal"/>
        <w:ind w:firstLine="708"/>
        <w:jc w:val="both"/>
        <w:rPr>
          <w:lang w:val="be-BY"/>
        </w:rPr>
      </w:pPr>
      <w:r>
        <w:rPr/>
        <w:t>Поради съвсем реална опасност от самоубийство, тийнейджъри, които са депресирани трябва да се следят изключително внимателно за признаци на суицидни мисли или поведение. Предупредителните признаци са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Говори или се шегува за извършване на самоубийство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Казва неща като: "Аз ще бъда по-добре мъртъв", "Иска ми се да изчезна завинаги" или "Няма изход"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Говорят положително за смъртта или романтична смърт изобщо ("Ако бях умрял, хората сигурно щяха да ме обичат повече")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Пишат разкази и стихове за смърт, умиране, или самоубийство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Безотговорно поведение, особено когато ситуацията налага изключителна отговорност (безразличие, апатия)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Раздаване на личната собственост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Сбогуване с приятелите и семейството</w:t>
      </w:r>
      <w:r>
        <w:rPr>
          <w:lang w:val="be-BY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ърсене на оръжия, хапчета или други начини при опит да се самоубият.</w:t>
      </w:r>
    </w:p>
    <w:p>
      <w:pPr>
        <w:pStyle w:val="Normal"/>
        <w:ind w:firstLine="708"/>
        <w:jc w:val="both"/>
        <w:rPr/>
      </w:pPr>
      <w:r>
        <w:rPr/>
        <w:t>Всяко самоубийство има сериозно въздействие най-малко върху шест човека. Психологичните, социални и финансови последици от него върху семейството и общността са неизмерими.</w:t>
      </w:r>
    </w:p>
    <w:p>
      <w:pPr>
        <w:pStyle w:val="Normal"/>
        <w:ind w:firstLine="708"/>
        <w:jc w:val="both"/>
        <w:rPr/>
      </w:pPr>
      <w:r>
        <w:rPr/>
        <w:t>Трудно е да се обясни защо някои хора решават да извършат самоубийство, докато други – в подобна или по-тежка ситуация, не взимат такова решение. Всъщност, повечето от самоубийствата могат да бъдат предотврат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ас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лади приятели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ИВОТЪТ Е ПО-ЦЕНЕН ОТ ВСИЧ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/>
        <w:t>ЗА ДА ГО ЗАПАЗИТЕ, НАПРАВЕТЕ УСИЛИЕ 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ТЪРСЕТЕ ПОДКРЕПА И ПОМОЩ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ВСЕКИ ЧОВЕК СЕ СЛУЧВА да изпадне в състояние, от което изглежда</w:t>
      </w:r>
      <w:r>
        <w:rPr>
          <w:i/>
          <w:lang w:val="be-BY"/>
        </w:rPr>
        <w:t>,</w:t>
      </w:r>
      <w:r>
        <w:rPr>
          <w:i/>
        </w:rPr>
        <w:t xml:space="preserve"> че няма изход. В такива моменти ни изглежда, че животът е загубил своя смисъл и не си струва да се живе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Й-ЧЕСТО това може да се случи, когато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губите скъп човек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родителите ви се разделят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е получавате от близките си подкрепата и любовта, които са ви нужни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ие сте влюбени, а любовта ви не е споделена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лучили сте двойка и се чувствате подценени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ямате родители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мате трудности в общуването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мате физически недъг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жертви сте на насилие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ямате приятели и мислите, че никой не ви харесв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сто сте тъжни и сами;</w:t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</w:rPr>
        <w:t>В такива моменти си помислете, че не само вие се чувствате по този начин – има много други отчаяни хора, които изпитват подобни чувства.</w:t>
      </w:r>
    </w:p>
    <w:p>
      <w:pPr>
        <w:pStyle w:val="Normal"/>
        <w:ind w:firstLine="708"/>
        <w:jc w:val="both"/>
        <w:rPr/>
      </w:pPr>
      <w:r>
        <w:rPr>
          <w:i/>
        </w:rPr>
        <w:t>Помислете си, че вие като всяко друго дете или младеж притежавате и прекрасни и уникални качества, които трябва само да се открият и развият!</w:t>
      </w:r>
    </w:p>
    <w:p>
      <w:pPr>
        <w:pStyle w:val="Normal"/>
        <w:ind w:firstLine="708"/>
        <w:jc w:val="both"/>
        <w:rPr/>
      </w:pPr>
      <w:r>
        <w:rPr>
          <w:i/>
        </w:rPr>
        <w:t>В основата на психичното здраве е собствената ви представа за самит</w:t>
      </w:r>
      <w:r>
        <w:rPr>
          <w:i/>
          <w:lang w:val="be-BY"/>
        </w:rPr>
        <w:t>е</w:t>
      </w:r>
      <w:r>
        <w:rPr>
          <w:i/>
        </w:rPr>
        <w:t xml:space="preserve"> </w:t>
      </w:r>
      <w:r>
        <w:rPr>
          <w:i/>
          <w:lang w:val="be-BY"/>
        </w:rPr>
        <w:t>В</w:t>
      </w:r>
      <w:r>
        <w:rPr>
          <w:i/>
        </w:rPr>
        <w:t>ас, оценката ви за вашите качества и способности или това как вие  приемате себе с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гато човек вярва в себе си, в собствените си сили и се цени такъв, какъвто е и другите също започват да го приемат и ценят. То е като да си предскажем успех и щастие, които сами се сбъдва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Вашата представа за самия вас може да е положителна или отрицателна и да съвпада или не с представите на другите за вас – майка, баща, приятели, съучениците, учители и др.,</w:t>
      </w:r>
      <w:r>
        <w:rPr>
          <w:b/>
          <w:i/>
        </w:rPr>
        <w:t xml:space="preserve"> но бъдете сигурни, че някои от тях ви харесват такива каквито с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себеприемането създава тревожност, несигурност и води до депресия. Усещането за неприетост и ненужност ви поставя в затвора на отчуждеността и разочарованието от самите вас. Човек с ниска самооценка, който гледа на себе си като безполезен и не се харесва, се държи така, че и другите да го възприемат по същия начин.</w:t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</w:rPr>
        <w:t>Себеприемането – това е уважението, което вие изпитвате към себе си. То се основава на вашите силни черти на характера, способности, талант, добродетели и др. Да се приемаме – това означава самочувствие и увереност, че сме очаквани, желани и сме нужни на други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найте, че </w:t>
      </w:r>
      <w:r>
        <w:rPr>
          <w:i/>
          <w:lang w:val="be-BY"/>
        </w:rPr>
        <w:t>В</w:t>
      </w:r>
      <w:r>
        <w:rPr>
          <w:i/>
        </w:rPr>
        <w:t>ие самите трябва много да се обичате и харесвате, за да бъдете харесвани и обичани от всички останали, на които държите. Дори и тези, които не ви харесват особено, ще го забележа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во трябва да направите, за да бъдете човек с висока самооценка и себеприемащ се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ярвайте в определени ценност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ъдете готови да ги отстоявате, независимо от външния натиск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ействайте винаги с убеденост и не изпитвайте съжаление и вина за извършеното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е изпитвайте притеснение за бъдещето, за това, което ще се случи или за това, което се е случило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ярвайте, че можете да се справите с трудностите, които ви предсто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i/>
        </w:rPr>
        <w:t>ВАЖНО Е ДА ЗНАЕТЕ,</w:t>
      </w:r>
    </w:p>
    <w:p>
      <w:pPr>
        <w:pStyle w:val="Normal"/>
        <w:ind w:left="708" w:hanging="0"/>
        <w:jc w:val="center"/>
        <w:rPr/>
      </w:pPr>
      <w:r>
        <w:rPr>
          <w:i/>
          <w:lang w:val="be-BY"/>
        </w:rPr>
        <w:t>Ч</w:t>
      </w:r>
      <w:r>
        <w:rPr>
          <w:i/>
        </w:rPr>
        <w:t xml:space="preserve">е имате и приятели, които не познавате – хора, на които това им е работата – да </w:t>
      </w:r>
      <w:r>
        <w:rPr>
          <w:i/>
          <w:lang w:val="be-BY"/>
        </w:rPr>
        <w:t>В</w:t>
      </w:r>
      <w:r>
        <w:rPr>
          <w:i/>
        </w:rPr>
        <w:t xml:space="preserve">и подкрепят, да </w:t>
      </w:r>
      <w:r>
        <w:rPr>
          <w:i/>
          <w:lang w:val="be-BY"/>
        </w:rPr>
        <w:t>В</w:t>
      </w:r>
      <w:r>
        <w:rPr>
          <w:i/>
        </w:rPr>
        <w:t>и разберат</w:t>
      </w:r>
      <w:r>
        <w:rPr>
          <w:i/>
          <w:lang w:val="be-BY"/>
        </w:rPr>
        <w:t xml:space="preserve"> </w:t>
      </w:r>
      <w:r>
        <w:rPr>
          <w:i/>
        </w:rPr>
        <w:t>да ви се притекат на помощ, когато сте в беда</w:t>
      </w:r>
    </w:p>
    <w:p>
      <w:pPr>
        <w:pStyle w:val="Normal"/>
        <w:ind w:left="4248" w:firstLine="708"/>
        <w:jc w:val="center"/>
        <w:rPr>
          <w:i/>
          <w:i/>
          <w:lang w:val="be-BY"/>
        </w:rPr>
      </w:pPr>
      <w:r>
        <w:rPr>
          <w:i/>
        </w:rPr>
        <w:t>и да се погрижат за вас!</w:t>
      </w:r>
    </w:p>
    <w:p>
      <w:pPr>
        <w:pStyle w:val="Normal"/>
        <w:ind w:left="4248" w:firstLine="708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ПРЕМЕН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ПРАВЕТЕ УСИЛИЕ И ГИ ПОТЪРСЕТЕ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КЪДЕ МОЖЕТЕ ДА ГИ НАМЕРИ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илище – при училищния психолог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лефон за спешна помощ – 112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сихотерапевт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еправителствени организации: Бургас – Асоциация „ДЕМЕТРА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л. „Шейново” 102-А – тел. 056 81 56 18, 056 83 66 67</w:t>
      </w:r>
    </w:p>
    <w:p>
      <w:pPr>
        <w:pStyle w:val="Normal"/>
        <w:ind w:left="705" w:hanging="0"/>
        <w:jc w:val="both"/>
        <w:rPr>
          <w:i/>
          <w:i/>
          <w:lang w:val="be-BY"/>
        </w:rPr>
      </w:pPr>
      <w:r>
        <w:rPr>
          <w:i/>
        </w:rPr>
        <w:t>Отдели за закрила на детето към дирекциите „Социално подпомагане” на територията на Бургаски регион</w:t>
      </w:r>
    </w:p>
    <w:p>
      <w:pPr>
        <w:pStyle w:val="Normal"/>
        <w:ind w:left="705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</w:rPr>
        <w:t>МЛАДИ ПРИЯТЕЛИ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lang w:val="be-BY"/>
        </w:rPr>
        <w:t>В</w:t>
      </w:r>
      <w:r>
        <w:rPr>
          <w:b/>
          <w:i/>
        </w:rPr>
        <w:t>ие</w:t>
      </w:r>
      <w:r>
        <w:rPr/>
        <w:t xml:space="preserve"> </w:t>
      </w:r>
      <w:r>
        <w:rPr>
          <w:b/>
          <w:i/>
        </w:rPr>
        <w:t>може да сте ученик или студент, може да работите или не, а може да сте просто дете или младеж, който има пробле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ова, че не успявате да ги решите сами не означава, че те са нерешими! Просто потърсете помощ, защото всичко хубаво в живота </w:t>
      </w:r>
      <w:r>
        <w:rPr>
          <w:b/>
          <w:i/>
          <w:lang w:val="be-BY"/>
        </w:rPr>
        <w:t>В</w:t>
      </w:r>
      <w:r>
        <w:rPr>
          <w:b/>
          <w:i/>
        </w:rPr>
        <w:t>и предсто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940"/>
        <w:rPr>
          <w:lang w:val="be-BY"/>
        </w:rPr>
      </w:pPr>
      <w:r>
        <w:rPr>
          <w:lang w:val="be-BY"/>
        </w:rPr>
        <w:t xml:space="preserve">Изготвил: </w:t>
      </w:r>
      <w:r>
        <w:rPr/>
        <w:t xml:space="preserve">Дирекция </w:t>
      </w:r>
      <w:r>
        <w:rPr>
          <w:lang w:val="be-BY"/>
        </w:rPr>
        <w:t>ПБПЗ</w:t>
      </w:r>
    </w:p>
    <w:p>
      <w:pPr>
        <w:pStyle w:val="Normal"/>
        <w:ind w:firstLine="5940"/>
        <w:rPr/>
      </w:pPr>
      <w:r>
        <w:rPr/>
        <w:t>при РЗ</w:t>
      </w:r>
      <w:r>
        <w:rPr>
          <w:lang w:val="be-BY"/>
        </w:rPr>
        <w:t>И</w:t>
      </w:r>
      <w:r>
        <w:rPr/>
        <w:t xml:space="preserve"> – Бургас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8:00Z</dcterms:created>
  <dc:creator>Elica</dc:creator>
  <dc:description/>
  <cp:keywords/>
  <dc:language>en-US</dc:language>
  <cp:lastModifiedBy>Elica</cp:lastModifiedBy>
  <dcterms:modified xsi:type="dcterms:W3CDTF">2011-05-03T13:45:00Z</dcterms:modified>
  <cp:revision>66</cp:revision>
  <dc:subject/>
  <dc:title/>
</cp:coreProperties>
</file>