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white"/>
          <w:u w:val="single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u w:val="single"/>
          <w:shd w:fill="FEFEFE" w:val="clear"/>
        </w:rPr>
        <w:t>Дейности, осъществявани от РЗИ Бургас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white"/>
          <w:u w:val="single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u w:val="singl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Медицински дейности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извършва регистрация на лечебните заведения за извънболнична помощ, хосписите и лечебната дейност по чл. 2а от Закона за лечебните заведения и осъществява контрол по извършената регистра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дава удостоверения за изпълнение на изискванията на наредбата по чл. 46, ал. 3 от Закона за лечебните заведения, правилника по чл. 28а, ал. 3 от Закона за лечебните заведения и на утвърдените медицински стандарти във връзка с издаването на разрешения за извършване на лечебна дейност от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ведомява Изпълнителна агенция "Медицински одит" за случаи на нарушения на медицинските стандарти, констатирани при изпълнение на правомощията на Р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извършва регистрация на лицата, упражняващи неконвенционални методи за благоприятно въздействие върху индивидуалното здраве, и осъществява контрол върху дейността 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издава разрешения за съхранението и продажбата на лекарствени продукти от лекари, лекари по дентална медицина и фелдшери съгласно Наредба № 6 от 2001 г. за реда за получаване на разрешения за съхранение и продажба на лекарствени продукти от лекари и фелдшери и за лекарствените продукти, които могат да се съхраняват от лекари, стоматолози, фелдшери и медицински сестри (ДВ, бр. 11 от 2001 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рганизира и контролира дейността по медицинската експертиза и на регионалната картотека на медицинската експерт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проверки по чл. 93 от Закона за здравето по жалби и сигнали при нарушаване на правата на пациентите или при спорове, свързани с медицинското обслужване, и участва в съвместни проверки с Изпълнителна агенция "Медицински одит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ъбира и анализира информация, свързана с разходването на публични средства в лечебните и здравните заведения на територията на областта, и осъществява контрол по спазването на методиката за субсидиране на лечебни заведения със средства от бюджета на Министерството на здравеопазва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контролира заявяването, разпределението и разхода на лекарствени продукти, заплащани със средства от бюджета на Министерството на здравеопазването за лечение на заболявания извън обхвата на задължителното здравно осигуря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контролира спазването на нормативните изисквания към формата, съдържанието, условията и реда за използване, обработка, анализ, съхраняване и предоставяне на медицинска документация от лечебните заведения и медицинските специали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готвя актове за установяване на нарушения и наказателни постановления по чл. 50, 51 и 53 от Закона за кръвта, кръводаряването и кръвопреливането и предоставя информация за издадените наказателни постановления на Изпълнителната агенция по лекарств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 в изработването на областната здравна к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съвместно със звената, ангажирани със социалното подпомагане в общините, осъществява дейности по Закона за закрила на детето и по други нормативни акт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роучва и установява потребностите в областта от лекари, лекари по дентална медицина, фармацевти и други медицински и немедицински специалисти с висше образование и предлага на министъра на здравеопазването броя на местата за следдипломно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ъбира, обработва и предоставя финансово-икономическа статистическа информация за дейността и ресурсното осигуряване на лечебните и здравните заведения на територията на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ъбира, обработва и предоставя медико-статистическа информация за дейността на лечебните и здравните за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внедрява и поддържа единни информационни системи за отчетност на лечебните и здравните заведения, оказва методична помощ и осъществява контрол при прилагането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работва анализи и прави оценки на здравно-демографските процеси на територията на региона, необходими за формирането на национална и регионална здравна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контролира дейността на лечебните и здравните заведения по осъществяването на метрологичен контрол върху медицинската техника и апар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контролира обектите за търговия на едро и дребно с лекарствени продукти по реда на Закона за лекарствените продукти в хуманната медиц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съществява предвидените в Закона за контрол върху наркотичните вещества и прекурсорите и нормативните актове по прилагането му дей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води регистър на лекарите и лекарите по дентална медицина, които предписват лекарствени продукти, съдържащи наркотични вещества от приложения № 2 и 3 на Закона за контрол върху наркотичните вещества и прекурсори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ланира, организира и контролира дейностите по медицинското осигуряване на населението при бедствия, аварии и катастроф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разработва военновременни планове за организацията на медицинската помощ за населението в региона и извършва дейности по отбранително-мобилизационна подгот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съставя актове за административни нарушения и предлага на директора на РЗИ налагането на принудителни административни мерки, предвидени в зак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разработва и участва в изпълнението на регионални програми и проекти в областта на медицинските дей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 в изпълнението на международни и национални програми и проекти в областта на медицинските дейности.</w:t>
      </w:r>
    </w:p>
    <w:p>
      <w:pPr>
        <w:pStyle w:val="Normal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Надзор на заразните болести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FEFEFE" w:val="clear"/>
        </w:rPr>
      </w:pPr>
      <w:r>
        <w:rPr>
          <w:rFonts w:cs="Verdana" w:ascii="Verdana" w:hAnsi="Verdana"/>
          <w:b/>
          <w:sz w:val="18"/>
          <w:szCs w:val="18"/>
          <w:shd w:fill="FEFEFE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рганизира, провежда, методично ръководи и контролира профилактичните и противоепидемичните дейности на територията на съответната област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координира дейностите на лечебните заведения и на местните държавни и общински органи и други организации по отношение на надзора на заразните болест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леди и анализира епидемичната обстановка на територията на областта, планира и предприема мерки за предотвратяване и овладяване на епидемичните ситуаци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съществява държавен здравен контрол в лечебни, здравни и детски заведения, домовете за медико-социални грижи за деца, домовете за отглеждане и възпитание на деца, лишени от родителски грижи, и специализираните институции за предоставяне на социални услуги за дец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извършва контрол върху дейността на физическите и юридическите лица, които извършват дейности по дезинфекция, дезинсекция и дератизация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съществява контрол върху извършването на дезинфекционни, дезинсекционни и дератизационни дейности в контролираните обект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извършва регистрация на заразните болести на територията на съответната област и съобщава данните в Националния център по здравна информация, Националния център по заразни и паразитни болести и Министерството на здравеопазването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проверка за спазване на здравните изисквания в лечебните заведения във връзка с регистрацията и издаването на разрешения за извършване на дейност от лечебните заведени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дава становища за класификация на опасни болнични отпадъци и удостоверения за дейност с опасни болнични отпадъци в съответствие със Закона за управление на отпадъците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изготвя планове за профилактични имунизации и реимунизации на лицата, включени в имунизационния календар, и отчети за тяхното изпълнение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съществява методично ръководство и контрол на изпълнението на Националния имунизационен календар, съхранява и разпределя получените от Министерството на здравеопазването ваксини и други биопродукт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рганизира и участва в провеждането на извънредни имунизационни кампании при епидемични ситуации от ваксинопредотвратими инфекци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ровежда в имунизационните кабинети на инспекцията задължителни имунизации на лица, които не са упражнили правото си на избор на общопрактикуващ лекар, както и препоръчителни имунизации по желание на лиц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рганизира дейностите по граничния здравен контрол и опазване на страната от разпространение на заразни болест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рганизира дейностите по ранно оповестяване и организиране на отговор в случай на възникване на заразни болести, епидемични взривове и/или епидемии, както и при използване на биологични агенти за нанасяне на вред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епидемиологични проучвания на болни от заразни и паразитни болести, епидемични взривове и епидемии, възникнали по хранителен, воден и контактно-битов път; подпомага и методично ръководи лечебните заведения при разработването и провеждането на мерки за ограничаване епидемичните взривове и тяхната превенци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ъбира и анализира данни за инфекции, свързани с медицинското обслужване от лечебните заведения; извършва епидемиологични проучвания на епидемични взривове от тези инфекции, подпомага, методично ръководи и контролира лечебните заведения при организиране на профилактиката и контрола на инфекциите, свързани с медицинското обслужване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ъбира и анализира данни за структурата на причинителите на инфекции, свързани с медицинското обслужване, и тяхната чувствителност/резистентност; подпомага и методично ръководи лечебните заведения при изготвянето и провеждането на адекватна антимикробна политик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редлага на директора на РЗИ при необходимост въвеждането на допълнителни противоепидемични мерки за ограничаване епидемичното разпространение на остри заразни болест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дава предписания за провеждане на задължителни хигиенни мерки в случаите, предвидени в закон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ъставя актове за установяване на административни нарушени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прави предложение до директора на РЗИ за налагане на принудителни административни мерки в случаите, предвидени в закон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 в регионални междуведомствени комисии по въпросите на надзора на заразните болест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разработва и участва в изпълнението на регионални програми и проекти в областта на надзора на заразните болест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 в изпълнението на национални програми и проекти в областта на надзора на заразните болест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упражнява здравно-паразитологичен контрол върху обекти и външна среда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рганизира съвместно с лечебните заведения лечението на заразените лица в ендемичните за геохелминтози населени места и в детските колектив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лабораторна диагностика на паразитозите по профилактични, епидемиологични и клинични показани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организира и провежда микробиологична и вирусологична диагностика за нуждите на надзора на заразните болести и по искане на физически и юридически лица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микробиологични изследвания и анализи за определяне на ефективността на провежданите дезинфекции и стерилизации в контролираните обекти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анализира и дава заключения на резултатите от микробиологична, паразитологична и вирусологична диагностика за целите на държавния здравен контрол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води лабораторна документация за добра лабораторна практика съгласно медицинските стандарти.</w:t>
      </w:r>
    </w:p>
    <w:p>
      <w:pPr>
        <w:pStyle w:val="Normal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Здравен контрол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  <w:shd w:fill="FEFEFE" w:val="clear"/>
        </w:rPr>
      </w:pPr>
      <w:r>
        <w:rPr>
          <w:rFonts w:cs="Verdana" w:ascii="Verdana" w:hAnsi="Verdana"/>
          <w:b/>
          <w:sz w:val="18"/>
          <w:szCs w:val="18"/>
          <w:shd w:fill="FEFEFE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систематичен и насочен здравен контрол по спазването на здравните изисквания в обекти с обществено предназначение, на продукти, стоки и дейности със значение за здравето на населението и на фактори на жизнената сред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контролира спазването на здравните изисквания към лицата, работещи в детски заведения, специализираните институции за деца и възрастни, водоснабдителните обекти, предприятията, които произвеждат и търгуват с храни, бръснарските, фризьорските и козметичните салони, по отношение на тяхното здравословно състояние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извършва контрол върху химичните вещества и смеси за изпълнение на изискванията по чл. 25, т. 1, 2, 7, 10 и 18 - 22 от Закона за защита от вредно въздействие на химичните вещества и смеси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извършва контрол по спазване на установените с нормативен акт забрани и ограничения за тютюнопушене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контрол по изготвянето и спазването на седмичните учебни разписания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контрол по спазване на установените с нормативен акт забрани и ограничения за реклама и продажба на алкохолни напитки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взема проби и образци за лабораторни анализи в количества, необходими за извършване на изследвания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дава предписания за провеждане на задължителни хигиенни мерки в случаите, предвидени в закон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ъставя актове за установяване на административни нарушения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рави предложения до директора на РЗИ за налагане на принудителни административни мерки в случаите, предвидени в закон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участва съвместно с дирекция "НЗБ" в анкетирането на епидемичните взривове, възникнали по хранителен, воден и контактно-битов път, и извършва контрол по изпълнението на предприетите мерки за тяхното ограничаване и ликвидиране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съвместно с митническите власти извършва дейности за недопускане на внос на стоки, застрашаващи здравето на населението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извършва контрол върху дейността на службите по трудова медицина и изготвя информация за здравното състояние на работещите на територията на съответната област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предприема действия по издаване на разрешение за извършване на дейности по разрушаване или демонтаж на азбест и/или азбестосъдържащи материали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 в състава на експертните съвети по устройство на територията, съгласува при необходимост устройствени схеми, общи устройствени и подробни устройствени планове, участва в оценката на съответствието на инвестиционните проекти, когато тя се извършва с приемане от експертен съвет на одобряващата администрация или по искане на физически или юридически лица, дава становище по готовността на строежите за въвеждането им в експлоатация по реда на Закона за устройството на територият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т контрол на всички видове обекти с източници на йонизиращи лъчения, разположени на територията на област Бургас, Сливен и Ямбол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съществяват контрол по спазване на изискванията на нормативните актове за осигуряване на радиационната защита на лицата при извършването на дейности с източници на йонизиращи лъчения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т контрол на всички видове дейности, свързани с йонизиращи лъчения, включително използване на източници на йонизиращи лъчения за медицински цели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т контрол върху радиационните фактори на жизнената и работната среда и защитата на пациентите при медицинско използване на йонизиращи лъчения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т контрол върху производство, търговия и използване на стоки с повишено съдържание на радионуклиди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рганизират и съдействат провеждането на задължителното медицинско наблюдение на лицата, работещи в среда на йонизиращи лъчения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т в разработването и осъществяването на мерки, включително и медицински, за защита на хората при извънредни аварийни ситуации, свързани с облъчване на лицата и замърсяването на жизнената и работна сред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разработва и участва в изпълнението на регионални програми и проекти в областта на здравния контрол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 в изпълнението на международни и национални програми и проекти в областта на здравния контрол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ъбира, обработва и обобщава оперативната информация относно дейността по държавния здравен контрол.</w:t>
      </w:r>
    </w:p>
    <w:p>
      <w:pPr>
        <w:pStyle w:val="Normal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Профилактика на болестите и промоция на здравето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FEFEFE" w:val="clear"/>
        </w:rPr>
      </w:pPr>
      <w:r>
        <w:rPr>
          <w:rFonts w:cs="Verdana" w:ascii="Verdana" w:hAnsi="Verdana"/>
          <w:b/>
          <w:sz w:val="18"/>
          <w:szCs w:val="18"/>
          <w:shd w:fill="FEFEFE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периодичен анализ и оценка на данните за състоянието на жизнената среда и здравния статус на населението, дава предложения и провежда мерки за ограничаване, намаляване и ликвидиране на негативните ефекти от въздействието на факторите на средат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определя регионалните приоритети в областта на общественото здраве на базата на данните от извършените проучвания, анализи и оценки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съществява епидемиологични проучвания за динамиката на заболеваемостта и смъртността от хронични неинфекциозни болести и търси причинната им връзка с въздействието на факторите на средата и начина на живот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роучва разпространението на рисковите фактори, свързани с начина на живот, и разработва мерки за ограничаването им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рганизира и участва в проучвания на здравните знания, умения и нагласи сред различни групи от населението с цел определяне на потребностите от профилактични дейности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роучва и анализира спазването на физиологичните норми за хранене и изискванията за организирано хранене на различни групи от населението и дава предложения за оптимизирането им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ланира, организира и осъществява образователни дейности в областта на профилактиката на незаразните болести и промоцията на здравето и оценява тяхната ефективност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организира и осъществява масови дейности и прояви, свързани с международни и национални дни, посветени на здравен проблем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ланира, разработва и осигурява разпространението на съвременни печатни и аудио-визуални, здравнообразователни, информационни и методични материали за нуждите на населението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сигурява взаимодействието на РЗИ със средствата за масова информация и в партньорство с тях провежда дейности по профилактика на болестите и промоция на здравето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казва консултативна и методична помощ по проблемите на здравното образование, възпитание и профилактиката на болестите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рганизира функционирането на Националната система за мониторинг на шума на територията на съответната област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рганизира извършването на изследвания за вредните ефекти на шума върху здравето на населението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разработва и участва в изпълнението на регионални програми и проекти в областта на профилактиката на болестите и промоцията на здравето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 в изпълнението на международни и национални програми и проекти в областта на профилактиката на болестите и промоцията на здравето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о разпореждане на директора на РЗИ подпомага дирекция "Здравен контрол" при извършването на държавния здравен контрол.</w:t>
      </w:r>
    </w:p>
    <w:p>
      <w:pPr>
        <w:pStyle w:val="Normal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Лабораторни изследвания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FEFEFE" w:val="clear"/>
        </w:rPr>
      </w:pPr>
      <w:r>
        <w:rPr>
          <w:rFonts w:cs="Verdana" w:ascii="Verdana" w:hAnsi="Verdana"/>
          <w:b/>
          <w:sz w:val="18"/>
          <w:szCs w:val="18"/>
          <w:shd w:fill="FEFEFE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лабораторни изпитвания и измервани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 при необходимост в набирането на проби за лабораторни изпитвания и измервания по т. 1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 в дейността по анализиране и оценяване на данните за състоянието на факторите на жизнената среда и здравния статус на населението на територията на съответната облас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вършва изследвания, свързани с провеждане на мерки за ограничаване, намаляване и ликвидиране на негативните ефекти от въздействието на факторите на средата от екологични произшествия, аварии и бедствия върху здравето на населението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зготвя комплексна документация във връзка с процедурите по акредитирането и преакредитирането на лабораториит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осигурява високо качество на извършваната лабораторна дейност чрез спазване и поддържане изискванията на внедрената Система за управление на качеството съгласно БДС EN ISO/IEС 17025 и/или БДС EN ISO/IEС 17020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сигурява изпълнението на изискванията за метрологична проследимост на използваните средства за измерван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ъздава и поддържа база данни с резултати от лабораторните изследвания/ измервания и извършва периодичен анализ и оценка на даннит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участва в национални и международни изпитвания за пригодност.</w:t>
      </w:r>
    </w:p>
    <w:p>
      <w:pPr>
        <w:pStyle w:val="Normal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2:00Z</dcterms:created>
  <dc:creator>Krasi</dc:creator>
  <dc:description/>
  <cp:keywords/>
  <dc:language>en-US</dc:language>
  <cp:lastModifiedBy>Krasi</cp:lastModifiedBy>
  <dcterms:modified xsi:type="dcterms:W3CDTF">2011-06-06T11:06:00Z</dcterms:modified>
  <cp:revision>7</cp:revision>
  <dc:subject/>
  <dc:title>Медицински дейности</dc:title>
</cp:coreProperties>
</file>