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  <w:t>20 ОКТОМВРИ – СВЕТОВЕН ДЕН ЗА БОРБА С ЙОДДЕФИЦИТНИТЕ ЗАБОЛЯВАНИЯ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bg-BG"/>
        </w:rPr>
      </w:pPr>
      <w:r>
        <w:rPr>
          <w:b/>
          <w:bCs/>
          <w:spacing w:val="2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ълноценното развитие и растежът на човешкия организъм изискват да се приема ежедневно определено количество йод!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bg-BG"/>
        </w:rPr>
        <w:t>Йодът</w:t>
      </w:r>
      <w:r>
        <w:rPr>
          <w:bCs/>
          <w:lang w:val="bg-BG"/>
        </w:rPr>
        <w:t xml:space="preserve"> е микроелемент от жизнена важност за човека. Той е основна съставна част на хормоните на щитовидната жлеза, които регулират обмяната на веществата и функциите на всички органи. Тяхната роля е решаваща за развитието и растежа на децата. Най-чувствителна на въздействието им в детската възраст е централната нервна систе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bg-BG"/>
        </w:rPr>
        <w:t>Дневните нужди</w:t>
      </w:r>
      <w:r>
        <w:rPr>
          <w:bCs/>
          <w:lang w:val="bg-BG"/>
        </w:rPr>
        <w:t xml:space="preserve"> от йод възлизат на 150 мкрг /микрограма/ за възрастните, 200 мкрг за бременните и кърмещи жени и 100-120 мкрг за децата до 12г. възраст.</w:t>
      </w:r>
    </w:p>
    <w:p>
      <w:pPr>
        <w:pStyle w:val="Normal"/>
        <w:spacing w:before="0" w:after="120"/>
        <w:jc w:val="both"/>
        <w:rPr>
          <w:bCs/>
          <w:lang w:val="bg-BG"/>
        </w:rPr>
      </w:pPr>
      <w:r>
        <w:rPr>
          <w:bCs/>
          <w:lang w:val="bg-BG"/>
        </w:rPr>
        <w:t xml:space="preserve">Дневният прием на йод под 100 мкрг води до сериозни нарушения в организма, известни като йоддефицитни заболявания. 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Към тях се отнасят</w:t>
      </w:r>
      <w:r>
        <w:rPr>
          <w:bCs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lang w:val="bg-BG"/>
        </w:rPr>
        <w:t>-Ендемичната гуша и усложненията и;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-Хипотиреоидозата /намалена функция на щитовидната жлеза/;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-Изоставане в нервно-психическото развитие, проявяващо се с различна по степен умствена изостаналост, от които най-тежката е кретенизмът;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-Нисък ръст и изоставане във физическото развитие и половото съзряване;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-Двигателни, говорни или слухови дефекти;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-Разстройства в репродукцията – аборти, мъртвораждаемост, стерилитет и др.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Основен източник</w:t>
      </w:r>
      <w:r>
        <w:rPr>
          <w:bCs/>
          <w:lang w:val="bg-BG"/>
        </w:rPr>
        <w:t xml:space="preserve"> на йод е храната. С най-голямо съдържание на йод са рибата, морските продукти, орехите, млечните произведения, зеленчуците и плодовете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center"/>
        <w:rPr>
          <w:bCs/>
        </w:rPr>
      </w:pPr>
      <w:r>
        <w:rPr/>
        <w:drawing>
          <wp:inline distT="0" distB="0" distL="0" distR="0">
            <wp:extent cx="3446780" cy="273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За кърмачетата основен източник на йод е майчината кърма и кравето мляко, плодовите и зеленчукови сокове.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Консумацията на животински и растителни продукти от райони, чиито почви и води са бедни на йод /планински, полупланински или такива с ерозия на почвата/ води до заболявания, които имат ендемичен характер. Това изисква допълнителен прием на йод. 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/>
          <w:bCs/>
          <w:lang w:val="bg-BG"/>
        </w:rPr>
        <w:t>Универсално средство</w:t>
      </w:r>
      <w:r>
        <w:rPr>
          <w:bCs/>
          <w:lang w:val="bg-BG"/>
        </w:rPr>
        <w:t xml:space="preserve"> за профилактика на йоддефицитните заболявания </w:t>
      </w:r>
      <w:r>
        <w:rPr>
          <w:bCs/>
        </w:rPr>
        <w:t>e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използването на йодирана сол в семейството, в заведенията за обществено хранене и производствата на хранителни продукти. Йодираната сол е най-подходяща за допълнителен прием на йод, защото е общодостъпен и евтин продукт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bg-BG"/>
        </w:rPr>
        <w:t>Физиологичният дневен прием на готварска сол е 5гр..</w:t>
      </w:r>
      <w:r>
        <w:rPr>
          <w:bCs/>
          <w:lang w:val="bg-BG"/>
        </w:rPr>
        <w:t xml:space="preserve"> Приемът на по-голямо количество е вредно за здравето, особено за възрастни, хронично болни и дец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  <w:lang w:val="bg-BG" w:eastAsia="en-US"/>
        </w:rPr>
        <w:drawing>
          <wp:inline distT="0" distB="0" distL="0" distR="0">
            <wp:extent cx="4018915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ажно е да се знае, че: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lang w:val="ru-RU"/>
        </w:rPr>
        <w:t>-</w:t>
      </w:r>
      <w:r>
        <w:rPr>
          <w:bCs/>
          <w:lang w:val="bg-BG"/>
        </w:rPr>
        <w:t>Само ежедневната употреба на йодирана сол предпазва човешкия организъм от заболявания, свързани с йодния дефицит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lang w:val="ru-RU"/>
        </w:rPr>
        <w:t>-</w:t>
      </w:r>
      <w:r>
        <w:rPr>
          <w:bCs/>
          <w:lang w:val="bg-BG"/>
        </w:rPr>
        <w:t>Йодираната сол трябва да се съхранява в сухи, добре затворени съдове;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ru-RU"/>
        </w:rPr>
        <w:t>-</w:t>
      </w:r>
      <w:r>
        <w:rPr>
          <w:bCs/>
          <w:lang w:val="bg-BG"/>
        </w:rPr>
        <w:t>Йодираната сол се прибавя към ястията след снемане от огъня, тъй като високата температура води до разпадане на йода;</w:t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ru-RU"/>
        </w:rPr>
        <w:t>-</w:t>
      </w:r>
      <w:r>
        <w:rPr>
          <w:bCs/>
          <w:lang w:val="bg-BG"/>
        </w:rPr>
        <w:t>Ежедневна употреба на йодирана сол премахва необходимостта от използване на скъпо струващи добавки и лекарства, съдържащи й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lang w:val="bg-BG"/>
        </w:rPr>
        <w:t>В Република България се провежда постоянен мониторинг на солта за хранителни цели. Приблизително 1/2 от територията на нашата страна е с йоден дефицит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bg-BG"/>
        </w:rPr>
      </w:pPr>
      <w:r>
        <w:rPr/>
        <w:drawing>
          <wp:inline distT="0" distB="0" distL="0" distR="0">
            <wp:extent cx="3762375" cy="262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От 1994г. йодната профилактика е задължителна за населението в цялата територия на страната. Тя се осъществявя със сол, йодирана с калиев йодат, който е стабилен и не се разлага от слънчевата светлина. Йодирането на солта е в количество 28-55мг калиев йодат на кг сол. Това количество е достатъчно и гарантира необходимия дневен прием на йод за компенсиране на йодният дефицит. </w:t>
      </w:r>
    </w:p>
    <w:p>
      <w:pPr>
        <w:pStyle w:val="Normal"/>
        <w:spacing w:before="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МНЕТЕ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/>
          <w:sz w:val="28"/>
          <w:szCs w:val="28"/>
          <w:lang w:val="ru-RU"/>
        </w:rPr>
        <w:t>1.</w:t>
      </w:r>
      <w:r>
        <w:rPr>
          <w:b/>
          <w:bCs/>
          <w:i/>
          <w:sz w:val="28"/>
          <w:szCs w:val="28"/>
          <w:lang w:val="bg-BG"/>
        </w:rPr>
        <w:t>Не използвайте нейодирана сол!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ru-RU"/>
        </w:rPr>
        <w:t>2.</w:t>
      </w:r>
      <w:r>
        <w:rPr>
          <w:b/>
          <w:bCs/>
          <w:i/>
          <w:sz w:val="28"/>
          <w:szCs w:val="28"/>
          <w:lang w:val="bg-BG"/>
        </w:rPr>
        <w:t xml:space="preserve">Не купувайте йодирана сол с нарушена оригинална опаковка, без обозначение за съдържание на йод и срок на годност!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Употребата на йодирана сол е гаранция за Вашето здраве и интелектуални способности!</w:t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lang w:val="bg-BG"/>
        </w:rPr>
        <w:t>ИЗДАВА Д ПБПЗ РЗИ ГР. БУРГАС</w:t>
      </w:r>
    </w:p>
    <w:sectPr>
      <w:footerReference w:type="default" r:id="rId5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5:00Z</dcterms:created>
  <dc:creator>OOZ</dc:creator>
  <dc:description/>
  <cp:keywords/>
  <dc:language>en-US</dc:language>
  <cp:lastModifiedBy>G.Genova</cp:lastModifiedBy>
  <cp:lastPrinted>2010-10-19T15:20:00Z</cp:lastPrinted>
  <dcterms:modified xsi:type="dcterms:W3CDTF">2012-10-16T08:32:00Z</dcterms:modified>
  <cp:revision>39</cp:revision>
  <dc:subject/>
  <dc:title>20 ОКТОМВРИ – СВЕТОВЕН ДЕН ЗА БОРБА С ЙОДДЕФИЦИТНИТЕ ЗАБОЛЯВАНИЯ</dc:title>
</cp:coreProperties>
</file>