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419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Subtitl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913130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787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9" w:type="dxa"/>
            <w:tcBorders/>
            <w:tcMar>
              <w:left w:w="0" w:type="dxa"/>
            </w:tcMar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ЕПУБЛИКА БЪЛГАРИЯ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истерство на здравеопазването</w:t>
            </w:r>
          </w:p>
          <w:p>
            <w:pPr>
              <w:pStyle w:val="Subtitle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Р</w:t>
            </w:r>
            <w:r>
              <w:rPr>
                <w:rFonts w:cs="Verdana" w:ascii="Verdana" w:hAnsi="Verdana"/>
                <w:sz w:val="24"/>
                <w:szCs w:val="24"/>
              </w:rPr>
              <w:t>егионална здравна инспекция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24"/>
                <w:szCs w:val="24"/>
              </w:rPr>
              <w:t>Бургас</w:t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ubtitle"/>
        <w:spacing w:lineRule="auto" w:line="240"/>
        <w:ind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46"/>
        <w:gridCol w:w="1650"/>
        <w:gridCol w:w="3365"/>
      </w:tblGrid>
      <w:tr>
        <w:trPr>
          <w:trHeight w:val="284" w:hRule="exact"/>
        </w:trPr>
        <w:tc>
          <w:tcPr>
            <w:tcW w:w="451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гр. Бургас 8000, ул. ”Александровска” № 120</w:t>
            </w:r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тел.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056/ 807302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факс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056/ 8162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61</w:t>
            </w:r>
          </w:p>
        </w:tc>
      </w:tr>
      <w:tr>
        <w:trPr>
          <w:trHeight w:val="284" w:hRule="exact"/>
        </w:trPr>
        <w:tc>
          <w:tcPr>
            <w:tcW w:w="765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e-mail:</w:t>
            </w:r>
          </w:p>
        </w:tc>
        <w:tc>
          <w:tcPr>
            <w:tcW w:w="3746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  <w:lang w:val="de-DE"/>
                </w:rPr>
                <w:t>rzi@rzi-burgas.com</w:t>
              </w:r>
            </w:hyperlink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site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www.rzi-burgas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com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СПИСЪК</w:t>
      </w:r>
    </w:p>
    <w:p>
      <w:pPr>
        <w:pStyle w:val="TextBody"/>
        <w:ind w:left="708" w:hanging="0"/>
        <w:rPr/>
      </w:pPr>
      <w:r>
        <w:rPr>
          <w:b/>
        </w:rPr>
        <w:t>ДОПУСНАТИ/ НЕДОПУСНАТИ КАНДИДАТИ  ДО УЧАСТИЕ В КОНКУРС ЗА ДЛЪЖНОСТТ НАЧАЛНИК НА ОТДЕЛ „ЗДРАВНО –ТЕХНИЧЕСКА ЕКСПЕРТИЗА И КОНТРОЛ НА ВОДИ “ДИРЕКЦИЯ “ОБЩЕСТВЕНО ЗДРАВЕ“ ПРИ  РЗИ- БУРГАС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Конкурсната комисия, назначена със Заповед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РД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02-16/07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1.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2г.на Директора на РЗИ - Бургас, след проведено заседание на 07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1.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2 г. в гр. Бургас реш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Допуска до участие в конкурса</w:t>
      </w:r>
      <w:r>
        <w:rPr>
          <w:b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.Илчо Коев Боев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Нели Веселинова Димитров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Д-р </w:t>
      </w:r>
      <w:r>
        <w:rPr>
          <w:b/>
          <w:sz w:val="24"/>
          <w:szCs w:val="24"/>
          <w:lang w:val="bg-BG"/>
        </w:rPr>
        <w:t>МАРИАНА КОФИНОВА/п/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едседател на Конкурсната комисия</w:t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>07.01.20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bg-BG"/>
        </w:rPr>
        <w:t>2г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Подзаглавие Знак"/>
    <w:qFormat/>
    <w:rPr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right="-625" w:hanging="0"/>
      <w:jc w:val="both"/>
    </w:pPr>
    <w:rPr>
      <w:sz w:val="28"/>
      <w:lang w:val="bg-BG"/>
    </w:rPr>
  </w:style>
  <w:style w:type="paragraph" w:styleId="Style16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@rzi-burga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0:00Z</dcterms:created>
  <dc:creator>Urist</dc:creator>
  <dc:description/>
  <cp:keywords/>
  <dc:language>en-US</dc:language>
  <cp:lastModifiedBy>USER</cp:lastModifiedBy>
  <cp:lastPrinted>2021-08-20T16:18:00Z</cp:lastPrinted>
  <dcterms:modified xsi:type="dcterms:W3CDTF">2022-01-07T13:03:00Z</dcterms:modified>
  <cp:revision>189</cp:revision>
  <dc:subject/>
  <dc:title>РЕПУБЛИКА БЪЛГАРИЯ</dc:title>
</cp:coreProperties>
</file>