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400"/>
        <w:ind w:left="140" w:right="14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НСТРУКЦИЯ № 2 ОТ 23 СЕПТЕМВРИ 2004 Г. ЗА УСЛОВИЯТА И РЕДА, ПРИ КОИТО СПЕЦИАЛИЗИРАНИТЕ СЛУЖБИ ПО НАРКОТИЧНИТЕ ВЕЩЕСТВА КЪМ МИНИСТЕРСТВОТО НА ВЪТРЕШНИТЕ РАБОТИ ОКАЗВАТ СЪДЕЙСТВИЕ НА НАЦИОНАЛНАТА СЛУЖБА ПО НАРКОТИЧНИТЕ ВЕЩЕСТВА КЪМ МИНИСТЕРСТВОТО НА ЗДРАВЕОПАЗВАНЕТО И ИНСПЕКТОРИТЕ ПО НАРКОТИЧНИ ВЕЩЕСТВА КЪМ РАЙОННИТЕ ЦЕНТРОВЕ ПО ЗДРАВЕОПАЗВАНЕ ПРИ ОСЪЩЕСТВЯВАНЕ НА КОНТРОЛНАТА ИМ ДЕЙНОСТ</w:t>
      </w:r>
    </w:p>
    <w:p>
      <w:pPr>
        <w:pStyle w:val="Style15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ИЗДАДЕНА ОТ МИНИСТЕРСТВО НА ЗДРАВЕОПАЗВАНЕТО И МИНИСТЕРСТВО НА ВЪТРЕШНИТЕ РАБОТИ</w:t>
      </w:r>
    </w:p>
    <w:p>
      <w:pPr>
        <w:pStyle w:val="Style15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88 от 8 Октомври 2004г.</w:t>
      </w:r>
    </w:p>
    <w:p>
      <w:pPr>
        <w:pStyle w:val="Style15"/>
        <w:ind w:left="140" w:right="140" w:hanging="0"/>
        <w:jc w:val="center"/>
        <w:rPr>
          <w:sz w:val="30"/>
          <w:szCs w:val="30"/>
        </w:rPr>
      </w:pPr>
      <w:r>
        <w:rPr>
          <w:sz w:val="30"/>
          <w:szCs w:val="30"/>
        </w:rPr>
        <w:t>Раздел I.</w:t>
      </w:r>
    </w:p>
    <w:p>
      <w:pPr>
        <w:pStyle w:val="Style15"/>
        <w:spacing w:before="0" w:after="400"/>
        <w:ind w:left="140" w:right="140" w:hanging="0"/>
        <w:jc w:val="center"/>
        <w:rPr>
          <w:sz w:val="30"/>
          <w:szCs w:val="30"/>
        </w:rPr>
      </w:pPr>
      <w:r>
        <w:rPr>
          <w:sz w:val="30"/>
          <w:szCs w:val="30"/>
        </w:rPr>
        <w:t>Общи положения</w:t>
      </w:r>
    </w:p>
    <w:p>
      <w:pPr>
        <w:pStyle w:val="Style15"/>
        <w:spacing w:before="0" w:after="400"/>
        <w:rPr/>
      </w:pPr>
      <w:r>
        <w:rPr/>
        <w:t>Чл. 1. С тази инструкция се уреждат условията и редът, при които специализираните звена по наркотичните вещества към Министерството на вътрешните работи оказват съдействие на специализираните служби към Министерството на здравеопазването при осъществяване на контрол върху дейностите с наркотични вещества и техните препарати при запазване на тяхната независимост и функции, определени в действащото законодателство.</w:t>
      </w:r>
    </w:p>
    <w:p>
      <w:pPr>
        <w:pStyle w:val="Style15"/>
        <w:spacing w:before="0" w:after="400"/>
        <w:rPr/>
      </w:pPr>
      <w:r>
        <w:rPr/>
        <w:t>Чл. 2. Съдействието по тази инструкция се осъществява както между националните, така и между регионалните структури към Министерството на вътрешните работи и Министерството на здравеопазването по чл. 1.</w:t>
      </w:r>
    </w:p>
    <w:p>
      <w:pPr>
        <w:pStyle w:val="Style15"/>
        <w:rPr/>
      </w:pPr>
      <w:r>
        <w:rPr/>
        <w:t>Чл. 3. (1) Общото ръководство и контрол при оказване на съдействие от специализираните служби по наркотичните вещества към Министерството на вътрешните работи на специализираните звена към Министерството на здравеопазването се осъществява от министъра на вътрешните работи и министъра на здравеопазването в съответствие с техните компетенции и действащото законодателство.</w:t>
      </w:r>
    </w:p>
    <w:p>
      <w:pPr>
        <w:pStyle w:val="Style15"/>
        <w:spacing w:before="0" w:after="400"/>
        <w:rPr/>
      </w:pPr>
      <w:r>
        <w:rPr/>
        <w:t>(2) На териториално ниво съдействието се осъществява чрез директорите на териториалните служби на Министерството на вътрешните работи и директорите на районните центрове по здравеопазване.</w:t>
      </w:r>
    </w:p>
    <w:p>
      <w:pPr>
        <w:pStyle w:val="Style15"/>
        <w:spacing w:before="0" w:after="400"/>
        <w:rPr/>
      </w:pPr>
      <w:r>
        <w:rPr/>
      </w:r>
    </w:p>
    <w:p>
      <w:pPr>
        <w:pStyle w:val="Style15"/>
        <w:ind w:left="140" w:right="140" w:hanging="0"/>
        <w:jc w:val="center"/>
        <w:rPr>
          <w:sz w:val="30"/>
          <w:szCs w:val="30"/>
        </w:rPr>
      </w:pPr>
      <w:r>
        <w:rPr>
          <w:sz w:val="30"/>
          <w:szCs w:val="30"/>
        </w:rPr>
        <w:t>Раздел II.</w:t>
      </w:r>
    </w:p>
    <w:p>
      <w:pPr>
        <w:pStyle w:val="Style15"/>
        <w:spacing w:before="0" w:after="400"/>
        <w:ind w:left="140" w:right="140" w:hanging="0"/>
        <w:jc w:val="center"/>
        <w:rPr>
          <w:sz w:val="30"/>
          <w:szCs w:val="30"/>
        </w:rPr>
      </w:pPr>
      <w:r>
        <w:rPr>
          <w:sz w:val="30"/>
          <w:szCs w:val="30"/>
        </w:rPr>
        <w:t>Условия и ред за оказване на съдействие</w:t>
      </w:r>
    </w:p>
    <w:p>
      <w:pPr>
        <w:pStyle w:val="Style15"/>
        <w:rPr/>
      </w:pPr>
      <w:r>
        <w:rPr/>
        <w:t>Чл. 4. (1) Инспекторите към районните центрове по здравеопазване при планирани от тях проверки и при необходимост могат да поискат съдействие от ръководителите на съответните структурни звена на Министерството на вътрешните работи.</w:t>
      </w:r>
    </w:p>
    <w:p>
      <w:pPr>
        <w:pStyle w:val="Style15"/>
        <w:spacing w:before="0" w:after="400"/>
        <w:rPr/>
      </w:pPr>
      <w:r>
        <w:rPr/>
        <w:t>(2) Искането по ал. 1 е писмено.</w:t>
      </w:r>
    </w:p>
    <w:p>
      <w:pPr>
        <w:pStyle w:val="Style15"/>
        <w:spacing w:before="0" w:after="400"/>
        <w:rPr/>
      </w:pPr>
      <w:r>
        <w:rPr/>
        <w:t>Чл. 5. При неспазване изискванията на чл. 24 от Закона за контрол върху наркотичните вещества и прекурсорите (ЗКНВП) за осигуряване достъп до документацията и помещенията за производство, преработване, търговия и съхраняване на наркотични вещества и техните препарати от лицата по чл. 32 ЗКНВП съдействие при проверката се оказва от служител от съответното структурно звено на Министерството на вътрешните работи.</w:t>
      </w:r>
    </w:p>
    <w:p>
      <w:pPr>
        <w:pStyle w:val="Style15"/>
        <w:rPr/>
      </w:pPr>
      <w:r>
        <w:rPr/>
        <w:t>Чл. 6. (1) При извършване на проверки и провеждане на специализирани полицейски операции органите на Министерството на вътрешните работи могат да искат съдействие от дирекция "Национална служба по наркотичните вещества" към Министерството на здравеопазването и районните центрове по здравеопазване.</w:t>
      </w:r>
    </w:p>
    <w:p>
      <w:pPr>
        <w:pStyle w:val="Style15"/>
        <w:spacing w:before="0" w:after="400"/>
        <w:rPr/>
      </w:pPr>
      <w:r>
        <w:rPr/>
        <w:t>(2) В операциите по ал. 1 могат да участват експерти от дирекция "Национална служба по наркотичните вещества" към Министерството на здравеопазването и инспекторите по наркотични вещества от районните центрове по здравеопазване.</w:t>
      </w:r>
    </w:p>
    <w:p>
      <w:pPr>
        <w:pStyle w:val="Style15"/>
        <w:spacing w:before="0" w:after="400"/>
        <w:rPr/>
      </w:pPr>
      <w:r>
        <w:rPr/>
        <w:t>Чл. 7. При получен сигнал за нарушения при извършване на дейности с наркотични вещества и техните препарати органите на Министерството на вътрешните работи и Министерството на здравеопазването могат да извършват съвместни проверки.</w:t>
      </w:r>
    </w:p>
    <w:p>
      <w:pPr>
        <w:pStyle w:val="Style15"/>
        <w:spacing w:before="0" w:after="400"/>
        <w:jc w:val="center"/>
        <w:rPr>
          <w:sz w:val="30"/>
          <w:szCs w:val="30"/>
        </w:rPr>
      </w:pPr>
      <w:r>
        <w:rPr>
          <w:sz w:val="30"/>
          <w:szCs w:val="30"/>
        </w:rPr>
        <w:t>Заключителни разпоредби</w:t>
      </w:r>
    </w:p>
    <w:p>
      <w:pPr>
        <w:pStyle w:val="Style15"/>
        <w:spacing w:before="0" w:after="400"/>
        <w:rPr/>
      </w:pPr>
      <w:r>
        <w:rPr/>
        <w:t>Параграф единствен. Тази инструкция се издава на основание чл. 41 от Наредбата за условията и реда за издаване на лицензии за дейности с наркотични вещества за медицински и ветеринарномедицински цели от приложения № 2 и 3 към чл. 3, ал. 2 от Закона за контрол върху наркотичните вещества и прекурсорите, приета с ПМС № 199 от 2000 г. (ДВ, бр. 81 от 2000 г.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56:00Z</dcterms:created>
  <dc:creator>luiza</dc:creator>
  <dc:description/>
  <cp:keywords/>
  <dc:language>en-US</dc:language>
  <cp:lastModifiedBy>luiza</cp:lastModifiedBy>
  <dcterms:modified xsi:type="dcterms:W3CDTF">2009-02-12T07:57:00Z</dcterms:modified>
  <cp:revision>2</cp:revision>
  <dc:subject/>
  <dc:title/>
</cp:coreProperties>
</file>