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white"/>
          <w:shd w:fill="FEFEFE" w:val="clear"/>
        </w:rPr>
      </w:pPr>
      <w:r>
        <w:rPr>
          <w:b/>
          <w:bCs/>
          <w:sz w:val="28"/>
          <w:szCs w:val="28"/>
          <w:highlight w:val="white"/>
          <w:shd w:fill="FEFEFE" w:val="clear"/>
        </w:rPr>
        <w:t>НАРЕДБА № 5 ОТ 6 ЮЛИ 2011 Г. ЗА УСЛОВИЯТА И РЕДА ЗА ПОЛУЧАВАНЕ НА РАЗРЕШЕНИЕ ЗА СЪХРАНЕНИЕ И ПРОДАЖБА НА ЛЕКАРСТВЕНИ ПРОДУКТИ ОТ ЛЕКАРИ И ЛЕКАРИ ПО ДЕНТАЛНА МЕДИЦИНА И СНАБДЯВАНЕТО ИМ С ЛЕКАРСТВЕНИ ПРОДУКТИ</w:t>
      </w:r>
    </w:p>
    <w:p>
      <w:pPr>
        <w:pStyle w:val="Normal"/>
        <w:spacing w:before="283" w:after="0"/>
        <w:ind w:firstLine="850"/>
        <w:rPr>
          <w:sz w:val="28"/>
          <w:szCs w:val="28"/>
          <w:highlight w:val="white"/>
          <w:shd w:fill="FEFEFE" w:val="clear"/>
        </w:rPr>
      </w:pPr>
      <w:r>
        <w:rPr>
          <w:i/>
          <w:iCs/>
          <w:sz w:val="28"/>
          <w:szCs w:val="28"/>
          <w:highlight w:val="white"/>
          <w:shd w:fill="FEFEFE" w:val="clear"/>
        </w:rPr>
        <w:t>Издадена от Министерството на здравеопазването</w:t>
      </w:r>
    </w:p>
    <w:p>
      <w:pPr>
        <w:pStyle w:val="Normal"/>
        <w:spacing w:before="283" w:after="0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b/>
          <w:bCs/>
          <w:i/>
          <w:iCs/>
          <w:sz w:val="28"/>
          <w:szCs w:val="28"/>
          <w:highlight w:val="white"/>
          <w:shd w:fill="FEFEFE" w:val="clear"/>
        </w:rPr>
        <w:t>Обн. ДВ. бр.54 от 15 Юли 2011г.</w:t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Раздел I.</w:t>
        <w:br/>
        <w:t>Общи положения</w:t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. (1) С тази наредба се определят:</w:t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 условията и редът за получаване на разрешение за съхранение и продажба на лекарствени продукти от лекари и лекари по дентална медицина; </w:t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условията и редът за снабдяване с лекарствени продукти от лекари и лекари по дентална медицина;</w:t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лекарствените продукти, които могат да се съхраняват и продават от лекари и лекари по дентална медицина.</w:t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В населено място, където няма разкрита аптека, право да съхраняват и продават лекарствени продукти по реда на тази наредба имат лечебни заведения за извънболнична помощ по чл. 8, ал. 1, т. 1, буква "а" и т. 2, буква "а" от Закона за лечебните заведения, регистрирани по Търговския закон, след получаване на разрешение по чл. 2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Раздел II.</w:t>
        <w:br/>
        <w:t>Условия и ред за получаване на разрешение за съхранение и продажба на лекарствени продукти от лекари и лекари по дентална медицина</w:t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2. Разрешението за съхранение и продажба на лекарствени продукти от лекари и лекари по дентална медицина се издава от директора на Регионалната здравна инспекция (РЗИ), на чиято територия е регистрирано лечебното заведение за извънболнична помощ по чл. 1, ал. 2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3. За получаване на разрешение за съхранение и продажба на лекарствени продукти лечебните заведения по чл. 1, ал. 2 подават заявление до директора на съответната РЗИ по образец съгласно приложение № 1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4. (1) В 7-дневен срок от подаване на заявлението по чл. 3 комисия, назначена от директора на РЗИ, извършва проверка относно съответствие с изискванията на чл. 8.</w:t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В 3-дневен срок от приключване на проверката по ал. 1 директорът на РЗИ издава разрешение за съхранение и продажба на лекарствени продукти по образец съгласно приложение № 2 или прави мотивиран отказ. Препис от разрешението се връчва на лицето, подало заявлението, и се уведомява директорът на Изпълнителната агенция по лекарствата (ИАЛ).</w:t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Разрешението на директора на РЗИ за съхранение и продажба на лекарствени продукти се поставя на видно място в помещението, където се съхраняват и продават лекарствените продукти.</w:t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(4) При неспазване на условията за съхранение и условията за продажба на готови лекарствени продукти директорът на РЗИ по предложение на контролните органи по глава тринадесета от Закона за лекарствените продукти в хуманната медицина (ЗЛПХМ) прекратява със заповед съгласно приложение № 3 издаденото разрешение. </w:t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(5) Издаденото разрешение се прекратява и когато на основание чл. 229а ЗЛПХМ в РЗИ се получи копие от издадено разрешение за търговия на дребно с лекарствени продукти в аптека, открита на територията на същото населено място. </w:t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6) Издаденото разрешение може да бъде прекратено и по молба на лицето по чл. 1, ал. 2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5. (1) В регионалната здравна инспекция се води регистър на издадените разрешения за съхранение и продажба на лекарствени продукти от лекари и лекари по дентална медицина, който съдържа:</w:t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номер и дата на издаденото разрешение;</w:t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данни за номер, партида, том и страница, под който лечебното заведение е вписано в регистъра на съответната РЗИ;</w:t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адрес на лечебното заведение за извънболнична помощ;</w:t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дата на прекратяване на разрешението и основанието за това;</w:t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забележки по вписаните обстоятелства.</w:t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Регистърът по ал. 1 се публикува на интернет страницата на съответната РЗИ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6. При промяна на вписаните в регистъра обстоятелства лицата по чл. 1, ал. 2 са длъжни в 7-дневен срок да уведомят РЗИ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7. (1) Лекарите и лекарите по дентална медицина, получили разрешение по чл. 4, ал. 2, могат да съхраняват и продават разрешени за употреба в страната готови лекарствени продукти съгласно приложение № 4 в количества, необходими за 5-дневен курс на лечение.</w:t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Лицата по ал. 1 не могат да продават лекарствени продукти, изписвани по реда на чл. 56 от Закона за здравното осигуряване.</w:t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Лицата по ал. 1 не могат да продават лекарствени продукти, съдържащи наркотични вещества от приложения № 2 и 3 към чл. 3, ал. 2 на Закона за контрол върху наркотичните вещества и прекурсорите (ЗКНВП), както и лекарствени продукти, приготвяни по магистрална и фармакопейна рецептура в аптека.</w:t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4) Лицата по ал. 1 могат да закупуват, съхраняват и отпускат лекарствени продукти, съдържащи наркотични вещества от приложения 2 и 3 към чл. 3, ал. 2 на Закона за контрол върху наркотичните вещества и прекурсорите, необходими само за оказване на спешна медицинска помощ съгласно Наредба № 28 от 2001 г. за условията и реда, при които лечебните заведения, в които няма аптека, могат да закупуват, съхраняват и отпускат наркотични вещества (ДВ, бр. 54 от 2001 г.)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8. (1) Лекарствените продукти се съхраняват на обособено за целта място в шкаф със секретно заключване, в който има отделен сектор за отровни лекарствени продукти и лекарствени продукти по чл. 7, ал. 4.</w:t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Горими и леснозапалими лекарствени продукти се съхраняват в отделен метален шкаф.</w:t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Термолабилните лекарствени продукти се съхраняват в хладилник при съблюдаване на изискванията за съхранение, указани на опаковката или в листовката.</w:t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4) В помещението и в хладилника по ал. 3 следва да се поддържат оптимална температура и влажност, чиито показатели ежедневно се вписват в дневник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Чл. 9. Лекарите и лекарите по дентална медицина продават лекарствените продукти на цена не по-висока от утвърдената съгласно Наредбата за условията, правилата и реда за регулиране и регистриране на цените на лекарствените продукти, приета с Постановление № 295 на Министерския съвет от 2007 г. (обн., ДВ, бр. 104 от 2007 г.; изм. и доп., бр. 102 от 2010 г.). 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Раздел III.</w:t>
        <w:br/>
        <w:t>Условия и ред за снабдяване с лекарствени продукти от лекари и лекари по дентална медицина</w:t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0. Лекарите и лекарите по дентална медицина, получили разрешение по чл. 4, ал. 2, закупуват лекарствените продукти от търговци, притежаващи разрешение за търговия на едро с лекарствени продукти или удостоверение за регистрация за търговия на едро с лекарствени продукти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1. (1) При закупуване на лекарствени продукти по реда на тази наредба платежният документ следва да съдържа следната информация:</w:t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име и адрес на продавача;</w:t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номер и дата на притежаваното от продавача разрешение за търговия на едро с лекарствени продукти или удостоверение за регистрация за търговия на едро с лекарствени продукти;</w:t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име и адрес на купувача;</w:t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наименование и количество на закупените лекарствени продукти;</w:t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партиден номер на закупените лекарствени продукти;</w:t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6. срок на годност на закупените лекарствени продукти; </w:t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сертификат за освобождаване на партидата.</w:t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(2) Платежните документи по ал. 1 се съхраняват за срок от 5 години. 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Раздел IV.</w:t>
        <w:br/>
        <w:t>Отчетност и контрол</w:t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Чл. 12. (1) Лекарите и лекарите по дентална медицина, закупили лекарствени продукти по реда на раздел III, съхраняват и предоставят при необходимост на контролните органи платежните документи по чл. 11. </w:t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Лицата по ал. 1 задължително съхраняват и информация, осигуряваща проследяването на стоковите наличности по асортименти и партиди, която се използва и при получаване на уведомление за блокиране и изтегляне на лекарствените продукти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3. Лекарствените продукти по чл. 7, ал. 4 се отчитат на инспекторите по наркотичните вещества към съответната РЗИ по реда на Наредба № 21 от 2000 г. за изискванията към документацията и отчетността при извършване на дейности с наркотични вещества и техните препарати (обн., ДВ, бр. 86 от 2000 г.; доп., бр. 55 от 2005 г.)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Чл. 14. (1) Контролът по изпълнение на наредбата се осъществява от ИАЛ и съответната РЗИ. </w:t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При установяване на нарушения по чл. 4 ал. 4 директорът на ИАЛ уведомява писмено директора на съответната РЗИ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Преходни и Заключителни разпоредби</w:t>
        <w:br/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1. Наредбата се издава на основание чл. 207, ал. 1, т. 6 и чл. 232, ал. 1 и 2 от Закона за лекарствените продукти в хуманната медицина и отменя Наредба № 6 от 2001 г. за реда за получаване на разрешения за съхранение и продажба на лекарствени продукти от лекари и фелдшери и за лекарствени продукти, които могат да се съхраняват от лекари, стоматолози, фелдшери и медицински сестри (ДВ, бр. 11 от 2001 г.)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2. Лечебните заведения за извънболнична помощ, получили разрешение по реда на Наредба № 6 от 2001 г. за реда за получаване на разрешения за съхранение и продажба на лекарствени продукти от лекари и фелдшери и за лекарствените продукти, които могат да се съхраняват от лекари, стоматолози, фелдшери и медицински сестри привеждат дейността си в съответствие с изискванията на тази наредба в едномесечен срок от влизането й в сила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80" w:after="280"/>
        <w:ind w:left="1" w:right="1" w:hanging="0"/>
        <w:rPr>
          <w:sz w:val="24"/>
          <w:szCs w:val="24"/>
          <w:highlight w:val="white"/>
          <w:shd w:fill="FEFEFE" w:val="clear"/>
          <w:lang w:val="en-US"/>
        </w:rPr>
      </w:pPr>
      <w:r>
        <w:rPr>
          <w:sz w:val="24"/>
          <w:szCs w:val="24"/>
          <w:highlight w:val="white"/>
          <w:shd w:fill="FEFEFE" w:val="clear"/>
        </w:rPr>
        <w:t>Приложение № 1 към чл. 3</w:t>
      </w:r>
      <w:r>
        <w:rPr>
          <w:highlight w:val="white"/>
          <w:shd w:fill="FFFFFF" w:val="clear"/>
        </w:rPr>
        <w:drawing>
          <wp:inline distT="0" distB="0" distL="0" distR="0">
            <wp:extent cx="5581650" cy="133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33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" w:after="1"/>
        <w:ind w:left="1" w:right="1" w:hanging="0"/>
        <w:rPr/>
      </w:pPr>
      <w:r>
        <w:rPr/>
        <w:t xml:space="preserve">Приложение № 2 към чл. 4, ал. 2 </w:t>
      </w:r>
    </w:p>
    <w:tbl>
      <w:tblPr>
        <w:tblW w:w="14546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546"/>
      </w:tblGrid>
      <w:tr>
        <w:trPr/>
        <w:tc>
          <w:tcPr>
            <w:tcW w:w="145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ЕГИОНАЛНА ЗДРАВНА ИНСПЕКЦИЯ</w:t>
            </w:r>
          </w:p>
        </w:tc>
      </w:tr>
      <w:tr>
        <w:trPr/>
        <w:tc>
          <w:tcPr>
            <w:tcW w:w="145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гр. ………………………… </w:t>
            </w:r>
          </w:p>
        </w:tc>
      </w:tr>
      <w:tr>
        <w:trPr/>
        <w:tc>
          <w:tcPr>
            <w:tcW w:w="145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ЗРЕШЕНИЕ</w:t>
            </w:r>
          </w:p>
        </w:tc>
      </w:tr>
      <w:tr>
        <w:trPr/>
        <w:tc>
          <w:tcPr>
            <w:tcW w:w="145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№</w:t>
            </w:r>
            <w:r>
              <w:rPr>
                <w:rFonts w:eastAsia="Arial" w:cs="Arial" w:ascii="Arial" w:hAnsi="Arial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…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...………….</w:t>
            </w:r>
          </w:p>
        </w:tc>
      </w:tr>
      <w:tr>
        <w:trPr/>
        <w:tc>
          <w:tcPr>
            <w:tcW w:w="145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р. ......................../…………г.</w:t>
            </w:r>
          </w:p>
        </w:tc>
      </w:tr>
      <w:tr>
        <w:trPr/>
        <w:tc>
          <w:tcPr>
            <w:tcW w:w="14546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 основание чл. 4, ал. 2 от Наредба № 5 от 2011 г. за условията и реда за получаване на разрешение за съхранение и продажба на лекарствени продукти от лекари и лекари по дентална медицина и снабдяването им с лекарствени продукти и във връзка със заявление вх. № ...............</w:t>
            </w:r>
          </w:p>
        </w:tc>
      </w:tr>
      <w:tr>
        <w:trPr/>
        <w:tc>
          <w:tcPr>
            <w:tcW w:w="14546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................., подадено от: 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5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………………………………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, </w:t>
            </w:r>
          </w:p>
        </w:tc>
      </w:tr>
      <w:tr>
        <w:trPr/>
        <w:tc>
          <w:tcPr>
            <w:tcW w:w="14546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 качеството му на: 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5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ЗРЕШАВАМ:</w:t>
            </w:r>
          </w:p>
        </w:tc>
      </w:tr>
      <w:tr>
        <w:trPr/>
        <w:tc>
          <w:tcPr>
            <w:tcW w:w="145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: ...........................................................................................................................................................................,</w:t>
            </w:r>
          </w:p>
        </w:tc>
      </w:tr>
      <w:tr>
        <w:trPr/>
        <w:tc>
          <w:tcPr>
            <w:tcW w:w="145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наименование на лечебното заведение)</w:t>
            </w:r>
          </w:p>
        </w:tc>
      </w:tr>
      <w:tr>
        <w:trPr/>
        <w:tc>
          <w:tcPr>
            <w:tcW w:w="145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едставлявано от: ...............................................................................................................................................,</w:t>
            </w:r>
          </w:p>
        </w:tc>
      </w:tr>
      <w:tr>
        <w:trPr/>
        <w:tc>
          <w:tcPr>
            <w:tcW w:w="145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трите имена на лекаря/лекаря по дентална медицина)</w:t>
            </w:r>
          </w:p>
        </w:tc>
      </w:tr>
      <w:tr>
        <w:trPr/>
        <w:tc>
          <w:tcPr>
            <w:tcW w:w="145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 адрес: ...................................................................................................................................................................,</w:t>
            </w:r>
          </w:p>
        </w:tc>
      </w:tr>
      <w:tr>
        <w:trPr/>
        <w:tc>
          <w:tcPr>
            <w:tcW w:w="145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егистрирано в РЗИ с рег. № .............................., том ................., партида …..................................................,</w:t>
            </w:r>
          </w:p>
        </w:tc>
      </w:tr>
      <w:tr>
        <w:trPr/>
        <w:tc>
          <w:tcPr>
            <w:tcW w:w="145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а съхранява и продава лекарствени продукти в съответствие с разпоредбите на Наредба № 5 от 2011 г. за условията и реда за получаване на разрешение за съхранение и продажба на лекарствени продукти от лекари и лекари по дентална медицина и снабдяването им с лекарствени продукти.</w:t>
            </w:r>
          </w:p>
        </w:tc>
      </w:tr>
      <w:tr>
        <w:trPr/>
        <w:tc>
          <w:tcPr>
            <w:tcW w:w="14546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стоящото разрешение подлежи на обжалване в 14-дневен срок пред Административен съд гр. ……………………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546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стоящото разрешение да се връчи на: ……………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5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……………………………………………</w:t>
            </w:r>
            <w:r>
              <w:rPr>
                <w:rFonts w:eastAsia="Arial" w:cs="Arial" w:ascii="Arial" w:hAnsi="Arial"/>
                <w:highlight w:val="white"/>
                <w:shd w:fill="FEFEFE" w:val="clear"/>
              </w:rPr>
              <w:t xml:space="preserve"> </w:t>
            </w:r>
          </w:p>
        </w:tc>
      </w:tr>
      <w:tr>
        <w:trPr/>
        <w:tc>
          <w:tcPr>
            <w:tcW w:w="14546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иректор на регионална здравна инспекция</w:t>
            </w:r>
          </w:p>
        </w:tc>
      </w:tr>
    </w:tbl>
    <w:p>
      <w:pPr>
        <w:pStyle w:val="Normal"/>
        <w:spacing w:before="1" w:after="1"/>
        <w:ind w:left="1" w:right="1" w:hanging="0"/>
        <w:rPr/>
      </w:pPr>
      <w:r>
        <w:rPr/>
        <w:t xml:space="preserve">Приложение № 3 към чл. 4, ал. 4 </w:t>
      </w:r>
    </w:p>
    <w:tbl>
      <w:tblPr>
        <w:tblW w:w="14628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628"/>
      </w:tblGrid>
      <w:tr>
        <w:trPr/>
        <w:tc>
          <w:tcPr>
            <w:tcW w:w="1462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ПОВЕД</w:t>
            </w:r>
          </w:p>
        </w:tc>
      </w:tr>
      <w:tr>
        <w:trPr/>
        <w:tc>
          <w:tcPr>
            <w:tcW w:w="1462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№</w:t>
            </w:r>
            <w:r>
              <w:rPr>
                <w:rFonts w:eastAsia="Arial" w:cs="Arial" w:ascii="Arial" w:hAnsi="Arial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 xml:space="preserve">...................................... </w:t>
            </w:r>
          </w:p>
        </w:tc>
      </w:tr>
      <w:tr>
        <w:trPr/>
        <w:tc>
          <w:tcPr>
            <w:tcW w:w="1462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р. .........., ................. г.</w:t>
            </w:r>
          </w:p>
        </w:tc>
      </w:tr>
      <w:tr>
        <w:trPr/>
        <w:tc>
          <w:tcPr>
            <w:tcW w:w="1462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 основаниe чл. 4, ал. 4 от Наредба № 5 от 2011 г. за условията и реда за получаване на разрешение за съхранение и продажба на лекарствени продукти от лекари и лекари по дентална медицина и снабдяването им с лекарствени продукти и протокол за установяване неспазването на условията за съхранение и условията за продажба на готови лекарствени продукти № ................................................./</w:t>
            </w:r>
          </w:p>
        </w:tc>
      </w:tr>
      <w:tr>
        <w:trPr/>
        <w:tc>
          <w:tcPr>
            <w:tcW w:w="1462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.............................г. </w:t>
            </w:r>
          </w:p>
        </w:tc>
      </w:tr>
      <w:tr>
        <w:trPr/>
        <w:tc>
          <w:tcPr>
            <w:tcW w:w="1462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ЕКРАТЯВАМ:</w:t>
            </w:r>
          </w:p>
        </w:tc>
      </w:tr>
      <w:tr>
        <w:trPr/>
        <w:tc>
          <w:tcPr>
            <w:tcW w:w="1462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зрешение за съхранение и продажба на лекарствени продукти № .........................../............................. г.</w:t>
            </w:r>
          </w:p>
        </w:tc>
      </w:tr>
      <w:tr>
        <w:trPr/>
        <w:tc>
          <w:tcPr>
            <w:tcW w:w="1462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а ........................................................................................................................................................................., </w:t>
            </w:r>
          </w:p>
        </w:tc>
      </w:tr>
      <w:tr>
        <w:trPr/>
        <w:tc>
          <w:tcPr>
            <w:tcW w:w="1462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наименование на лечебното заведение)</w:t>
            </w:r>
          </w:p>
        </w:tc>
      </w:tr>
      <w:tr>
        <w:trPr/>
        <w:tc>
          <w:tcPr>
            <w:tcW w:w="1462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едставлявано от: .............................................................................................................................................,</w:t>
            </w:r>
          </w:p>
        </w:tc>
      </w:tr>
      <w:tr>
        <w:trPr/>
        <w:tc>
          <w:tcPr>
            <w:tcW w:w="1462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а адрес: </w:t>
            </w:r>
          </w:p>
        </w:tc>
      </w:tr>
      <w:tr>
        <w:trPr/>
        <w:tc>
          <w:tcPr>
            <w:tcW w:w="14628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отиви: 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628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стоящата заповед подлежи на обжалване в 14-дневен срок пред Административен съд гр. 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628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стоящата заповед да се връчи на 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62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……………………………………………</w:t>
            </w:r>
          </w:p>
        </w:tc>
      </w:tr>
      <w:tr>
        <w:trPr/>
        <w:tc>
          <w:tcPr>
            <w:tcW w:w="14628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иректор на регионална здравна инспекция</w:t>
            </w:r>
          </w:p>
        </w:tc>
      </w:tr>
    </w:tbl>
    <w:p>
      <w:pPr>
        <w:pStyle w:val="Normal"/>
        <w:spacing w:before="1" w:after="1"/>
        <w:ind w:left="1" w:right="1" w:hanging="0"/>
        <w:rPr/>
      </w:pPr>
      <w:r>
        <w:rPr>
          <w:sz w:val="24"/>
          <w:szCs w:val="24"/>
          <w:highlight w:val="white"/>
          <w:shd w:fill="FEFEFE" w:val="clear"/>
        </w:rPr>
        <w:t>Прил</w:t>
      </w:r>
      <w:r>
        <w:rPr/>
        <w:t xml:space="preserve">ожение № 4 към чл. 7, ал. 1 </w:t>
      </w:r>
    </w:p>
    <w:tbl>
      <w:tblPr>
        <w:tblW w:w="9570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70"/>
        <w:gridCol w:w="8670"/>
        <w:gridCol w:w="30"/>
      </w:tblGrid>
      <w:tr>
        <w:trPr/>
        <w:tc>
          <w:tcPr>
            <w:tcW w:w="9570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писък на лекарствените групи съгласно анатомотерапевтично-химична класификация, от които могат да съхраняват и продават лекарствени продукти лекарите и лекарите по дентална медицина</w:t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A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раносмилателна система и метаболизъ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A01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оматологични лекарствени продук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A02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нтиацидни лекарствени продук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A03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екарствени продукти при функционални стомашно-чревни заболява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A04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нтиеметични и противоповръщащ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A05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екарствени продукти за лечение на жлъчни и чернодробни заболява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A06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чистителни и лаксативни лекарствени продук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A07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нтидиарични, чревни противовъзпалителни/антиинфекциозни лекарствен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одук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A08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екарствени продукти при затлъстяване, с изключение на диетични продук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A09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екарствени продукти, повлияващи храносмилането, включително и ензим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A10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нтидиабетни лекарствени продук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A11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итамин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A12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инерални добавк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A13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ониц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A14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наболни лекарствени продукти за системно приложен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A15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петитостимулан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A16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уги лекарствени продукти, повлияващи храносмилателната с-ма и метаболизм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ъв и кръвотворни орган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01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нтитромботични лекарствени продук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02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нтихеморагични лекарствени продук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03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нтианемични лекарствени продук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05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ръвозаместители и инфузионни р-р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B06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уги хематологични продук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C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ърдечно-съдова систем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C01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екарствени продукти за лечение на сърдечни заболявания (терапия на сърцето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C02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нтихипертензивн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C03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иуретиц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C04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иферни вазодилататор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C05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азопротектор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C07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ета-блокер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C08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локатори на калциевите канал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C09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екарствени продукти, повлияващи ренин-ангиотензиновата систем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C10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ипидопомодулиращи лекарствени продук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D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ерматологичн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D01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нтимикотични лекарствени продукти за дерматологична употреб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D02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мекчаващи и предпазващи кожата лекарствени продук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D03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екарствени продукти за лечение на рани и язв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D04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отивосърбежни, включително и антихистамини, анестетици и др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D05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нтипсориатични лекарствени продук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D06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нтибиотици и химиотерапевтици за дермално приложен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D07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ртикостероиди за дермално приложен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D08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нтисептици и дезинфектан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D09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евръзки с лекарствено веществ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D10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екарствени продукти за лечение на акн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D11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уги дерматологични лекарствени продук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G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икочно-полова система и полови хормон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G01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инекологични, антиинфекциозни лекарствени продукти и антисептиц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G02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уги гинекологични лекарствени продук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G03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лови хормони и лекарствени продукти, регулиращи половата с-м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G04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Урологични лекарствени продук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H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истемни хормонални лекарствени продукти с изключение на половите хормони 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нсулинит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H01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ипофизни хормони и хормони на хипоталамуса и техни аналоз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H02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ртикостероиди за системно приложен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H03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екарствени продукти за лечение на заболявания на щитовидната жлез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H04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анкреатични хормон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H05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екарствени продукти, повлияващи калциевата обмя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J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нтиинфекциозни лекарствени продукти за системно приложен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J01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нтибактериални лекарствени продукти за системно приложен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J02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нтимикотични лекарствени продукти за системно приложен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J04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нтимикобактериални лекарствени продук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J05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отивовирусни лекарствени продукти за системно приложен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J06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мунни серуми и имуноглобулин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J07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аксин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L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отивотуморни и имуномодулиращи лекарствени продук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L01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нтинеопластичн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L02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екарствени продукти за ендокринна терап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L03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муностимулан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L04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муносупресор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M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ускулно-скелетна систем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M01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отивовъзпалителни и противоревматични лекарствени продук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M02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екарствени продукти за локално приложение при ставна и мускулна бол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M03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ускулни релаксан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M04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екарствени продукти за лечение на подагр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M05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екарствени продукти за лечение на костни заболява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M09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уги лекарствени продукти при заболявания на мускулно-скелетната систем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N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ервна систем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N01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нестетиц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N02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налгетици (с изключение на лекарствените продукти по приложения № 2 и 3 о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КНВП);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N03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нтиепилептици (с изключение на лекарствените продукти по приложение № 2 и 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т ЗКНВП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N04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нтипаркинсонови лекарствени продукти (с изключение на лекарствените продукти по приложения № 2 и 3 от ЗКНВП);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N05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сихолептици (с изключение на лекарствените продукти по приложения № 2 и 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т ЗКНВП);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N06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сихоаналептиц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N07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уги лекарствени продукти, повлияващи нервната система (с изключение на лекарствените продукти по приложения № 2 и 3 от ЗКНВП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P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нтипаразитни, инсектициди и репелен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P01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нтипротозойни лекарствени продук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P02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нтихелминтни лекарствени продук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P03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екарствени продукти за лечение на ектопаразитни заболявания, включителн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кабициди, инсектициди и репелен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R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ихателна систем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R01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зални лекарствени продук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R02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екарствени продукти за лечение на заболявания на устната кухина и фаринкс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R03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екарствени продукти за лечение на обструктивни дихателни заболява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R05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екарствени продукти за лечение на кашлица и простудни заболява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R06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нтихистамини за системно приложен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R07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уги лекарствени продукти, повлияващи дихателната с-ма, за системн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иложен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S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ензорни орган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S01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фталмологични лекарствени продук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S02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тологични лекарствени продук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S03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фталмологични и отологични лекарствени продук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V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руги лекарствени продук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V01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лерген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V03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сички други лекарствени продук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V04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иагностични продук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V06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ечебни хран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V07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сички други нелекарствени продук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V08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нтрастни веществ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V09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иагностични радиофармацевтични продук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V10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ерапевтични радиофармацевтични продук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8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V20</w:t>
            </w:r>
          </w:p>
        </w:tc>
        <w:tc>
          <w:tcPr>
            <w:tcW w:w="86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ирургични превръзк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</w:tbl>
    <w:p>
      <w:pPr>
        <w:pStyle w:val="Normal"/>
        <w:spacing w:before="1" w:after="1"/>
        <w:ind w:left="1" w:right="1" w:hanging="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</w:r>
    </w:p>
    <w:sectPr>
      <w:type w:val="nextPage"/>
      <w:pgSz w:orient="landscape" w:w="15840" w:h="12240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9:35:00Z</dcterms:created>
  <dc:creator/>
  <dc:description/>
  <cp:keywords/>
  <dc:language>en-US</dc:language>
  <cp:lastModifiedBy>Krasi</cp:lastModifiedBy>
  <dcterms:modified xsi:type="dcterms:W3CDTF">2011-07-22T09:38:00Z</dcterms:modified>
  <cp:revision>3</cp:revision>
  <dc:subject/>
  <dc:title>НАРЕДБА № 5 ОТ 6 ЮЛИ 2011 Г</dc:title>
</cp:coreProperties>
</file>