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ПОСТАНОВЛЕНИЕ № 320 ОТ 22 ДЕКЕМВРИ 2003 Г. ЗА ИЗМЕНЕНИЕ И ДОПЪЛНЕНИЕ НА ТАРИФАТА ЗА ТАКСИТЕ, КОИТО СЕ СЪБИРАТ ЗА ИЗДАВАНЕ НА ЛИЦЕНЗИИ ЗА ДЕЙНОСТИ ПО ЗАКОНА ЗА КОНТРОЛ ВЪРХУ НАРКОТИЧНИТЕ ВЕЩЕСТВА И ПРЕКУРСОРИТЕ, ОДОБРЕНА С ПОСТАНОВЛЕНИЕ № 2 НА МИНИСТЕРСКИЯ СЪВЕТ ОТ 2001 Г. (ОБН., ДВ, БР. 4 ОТ 2001 Г.; ИЗМ. И ДОП., БР. 87 ОТ 2002 Г.)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14 от 30 Декември 2003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21 от 16 Март 2004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СТЕРСКИЯТ СЪВЕ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ТАНОВИ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Наименованието на тарифата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Тарифа за таксите, които се събират за издаване, промяна или подновяване на лицензии, за издаване на разрешения, разрешителни и удостоверения за регистрация по Закона за контрол върху наркотичните вещества и прекурсорите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именованието на раздел I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Такси, които се събират от Министерството на здравеопазването за издаване, промяна или подновяване на лицензии и за издаване на разрешения и разрешителни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В чл. 1 се правят следните измен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ал. 1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т. 1 числото "600" се заменя с "1000"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в т. 2 числото "250" се заменя с "10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спряно изпълнение с Определение № 1630 на ВАС - ДВ, бр. 21 от 16.03.2004 г., жалбата е отхвърлена с Решение № 5710 от 18.06.2004 г.) в т. 3 числото "50" се заменя с "8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ал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т. 1 числото "200" се заменя с "3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 т. 2 числото "50" се заменя с "3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точка 3 се отменя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В чл. 2 се правят следните изменения и допълн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т. 1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буква "а" числото "250" се заменя с "4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 буква "б" числото "100" се заменя с "400"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в буква "в" числото "20" се заменя със "100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т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буква "а" числото "200" се заменя с "500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 буква "б" числото "80" се заменя с "500"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В т. 3 думите "както и за промяна на фармацевта по чл. 34 от закона" се заличават, а числото "20" се заменя с "50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ъздават се нови т. 4 и 5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4. за промяна на фармацевта по чл. 34 от закона, вписан в издадена лиценз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търговия на едро в страната, за внос, износ и транзит, за съхраняване, пренасяне и превозване на наркотични вещества и на техните препарат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за търговия на дребно и за съхраняване на наркотични вещества и на техните препарати - 1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за промяна на ръководителя на склад, вписан в лицензия за търговия на едро в страната, за внос, износ и транзит, за съхраняване, пренасяне и превозване на наркотични вещества и на техните препарати - 150 лв.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осегашната т. 4 става т. 6 и в нея думите "и на списъка на наркотичните вещества" се залича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ъздава се т. 7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7. за промяна на списъка на наркотичните вещества - 100 лв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В чл. 3 числото "5" се заменя с "50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6. Създават се чл. 3а и 3б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Чл. 3а. За издаване на разрешително по чл. 47, ал. 1 от зако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лица, получили лицензия по чл. 32 от закона - по 30 лв. на наркотично веще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внос и износ на ограничени количества за медицински и научни изследвания и за образователни цели - 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 нуждите на разрешаване употребата на лекарствен продукт - 3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за клинично изпитване - 5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б. За издаване на разрешение по чл. 73 от закона - 100 лв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7. Наименованието на раздел II се изменя так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"Такси, които се събират от Министерството на икономиката за издаване, промяна или подновяване на лицензии, за издаване на разрешителни, за издаване и промяна на удостоверения за регистрация за дейности с прекурсори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В чл. 5 след думите "за пренасяне и превозване на веществата от" се добавя "първа и втора категория на", а след думата "закона" се поставя запетая и се добавя "както и на смесите, в които те се съдържат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В чл. 6 след думите "за пренасяне и превозване на веществата от" се добавя "първа и втора категория на", а след думата "закона" се поставя запетая и се добавя "както и на смесите, в които те се съдържат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В чл. 7 след думите "за пренасяне и превозване на веществата от" се добавя "първа и втора категория на", а след думата "закона" се поставя запетая и се добавя "както и на смесите, в които те се съдържат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1. Създават се чл. 7а, 7б, 7в и 7г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Чл. 7а. За издаване на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 от трета категория на приложение № 4 към чл. 3, ал. 2 от закона, както и за износ на смеси, в които те се съдържат, се събира такса 30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б. За вписване на промени в обстоятелствата по валидно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трета категория на приложение № 4 към чл. 3, ал. 2 от закона, както и за износ на смеси, в които те се съдържат,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промяна на адресите на сградите, в които се осъществява дейността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промяна на вида на помещенията, както и при изграждане на нови сгради и помещения за производство, преработване, влагане в други производства и съхраняване на прекурсори на адреса, посочен в удостоверението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 вписване и заличаване от удостоверението на дейностите производство, преработване, влагане в други производства и съхраняване, както и на свързаните с тези дейности прекурсори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 друга промяна на вида на дейностите и списъка на прекурсорите - 2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 промяна на седалището и адреса на управлението - 2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в. За издаване на дубликат на удостоверение за регистрация се събира такса 2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г. За издаване на разрешително за износ или внос на прекурсори се събира такса 5 лв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Член 8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Чл. 8. Таксите по този раздел се заплащат при издаване, промяна или подновяване на лицензия, при издаване или промяна на удостоверение за регистрация и при издаване на разрешително за внос или износ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3. По образувани, но неприключили производства за издаване на лицензии, по които са събирани такси, допълнителни такси не се събира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5:00Z</dcterms:created>
  <dc:creator/>
  <dc:description/>
  <cp:keywords/>
  <dc:language>en-US</dc:language>
  <cp:lastModifiedBy>РЗИ Бургас</cp:lastModifiedBy>
  <dcterms:modified xsi:type="dcterms:W3CDTF">2012-11-26T09:25:00Z</dcterms:modified>
  <cp:revision>2</cp:revision>
  <dc:subject/>
  <dc:title>ПОСТАНОВЛЕНИЕ № 320 ОТ 22 ДЕКЕМВРИ 2003 Г</dc:title>
</cp:coreProperties>
</file>