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52095</wp:posOffset>
            </wp:positionH>
            <wp:positionV relativeFrom="margin">
              <wp:posOffset>-99695</wp:posOffset>
            </wp:positionV>
            <wp:extent cx="1866900" cy="1905000"/>
            <wp:effectExtent l="0" t="0" r="0" b="0"/>
            <wp:wrapSquare wrapText="bothSides"/>
            <wp:docPr id="1" name="Картина 4" descr="http://www.vsekiden.com/imgs/life/bez_dro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http://www.vsekiden.com/imgs/life/bez_drog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ascii="Times New Roman" w:hAnsi="Times New Roman" w:eastAsia="Times New Roman" w:cs="Times New Roman"/>
          <w:w w:val="20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w w:val="200"/>
          <w:sz w:val="48"/>
          <w:szCs w:val="48"/>
        </w:rPr>
        <w:t>26 Юни</w:t>
      </w:r>
    </w:p>
    <w:p>
      <w:pPr>
        <w:pStyle w:val="Title"/>
        <w:jc w:val="center"/>
        <w:rPr>
          <w:rFonts w:ascii="Times New Roman" w:hAnsi="Times New Roman" w:eastAsia="Times New Roman" w:cs="Times New Roman"/>
          <w:i/>
          <w:i/>
          <w:w w:val="150"/>
          <w:sz w:val="48"/>
          <w:szCs w:val="48"/>
        </w:rPr>
      </w:pPr>
      <w:r>
        <w:rPr>
          <w:rFonts w:eastAsia="Times New Roman" w:cs="Times New Roman" w:ascii="Times New Roman" w:hAnsi="Times New Roman"/>
          <w:i/>
          <w:w w:val="150"/>
          <w:sz w:val="48"/>
          <w:szCs w:val="48"/>
        </w:rPr>
        <w:t>Международен</w:t>
      </w:r>
      <w:r>
        <w:rPr>
          <w:rFonts w:eastAsia="Times New Roman" w:cs="Times New Roman" w:ascii="Times New Roman" w:hAnsi="Times New Roman"/>
          <w:i/>
          <w:w w:val="150"/>
          <w:sz w:val="48"/>
          <w:szCs w:val="4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50"/>
          <w:sz w:val="48"/>
          <w:szCs w:val="48"/>
        </w:rPr>
        <w:t>ден за борба с наркомани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ата на психоактивни вещества е проблем, който придобива все по-мащабни размери. Тревожен е фактът, че нараства броя на младите хора станали жертва на наркотиците. През последните години рязко намалява възрастта за първия опит на наркотични вещества. Този факт, заедно с лесния достъп и ниската цена на наркотиците в България буди особена тревога в нашата обществе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ркотиците са субстанции, които влияят на обменните процеси на организма, върху настроенията, чувствата и възприятията, като към тях се развива зависимос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ички наркотиц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авят човека различен и завис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групата на наркотиците влизат не само нелегалните наркотици, като хероин, кокаин, марихуана, екстази, ЛСД и др., но също така и легалните, като никотин, алкохол и различни психотропни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 приемане на наркотик в организма настъпва промяна, свързана с развитие на зависимост към наркотичното вещество. Това води до физическа и психическа абстинен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ългария близо 60% от зависимите, които си инжектират наркотици и използват общи игли и спринцовки са заразени с вируса на СПИН, Хепатит В и С, сифилис и други опасни инфе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тиви за употреба на наркотиц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любопитст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астроение;</w:t>
      </w:r>
      <w:r>
        <w:rPr>
          <w:lang w:eastAsia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иобщаване към определена сре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ску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ади прин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искане на собствените пробл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имптомите на зависимост от употребата на ” леки” пар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роги 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ически симпто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пса на мотивация за развит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люцин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аляване способността за концентрац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ния за преследва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е и фоб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упяване поради увреждане на мозъчните клет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з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и симптоми;</w:t>
      </w:r>
      <w:r>
        <w:rPr>
          <w:lang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рвяване на очи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ширени зениц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ъхване на устата, повишен апети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жена лична хигиен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строен съ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скулни спазми, световъртеж, нарушение в походката, рефлексите и мускулна слабо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>!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ти-дрогата е първата крачка, която може да даде начало на използването на венозни наркотици, водещи до фатален кра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и са по-известните парти-дрог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168275</wp:posOffset>
            </wp:positionV>
            <wp:extent cx="1795780" cy="1533525"/>
            <wp:effectExtent l="0" t="0" r="0" b="0"/>
            <wp:wrapSquare wrapText="bothSides"/>
            <wp:docPr id="2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кста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евтина дрога от групата на амфетамините, която лесно се купува в дискотеките за забавление. Хапче с привлекателна рисунка или надпис, което може и да убива. Засилва до неудържимост желанието за действие, за общуване.</w:t>
      </w:r>
      <w:r>
        <w:rPr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ади липса на жажда може да доведе до топлинен удар и смърт. Кръвта опасно се съсирва, повишава се телесната температура, организмът се дехидратира, появяват се кръвоизливи, сърцебиене, прилошав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177165</wp:posOffset>
            </wp:positionV>
            <wp:extent cx="1847850" cy="1362075"/>
            <wp:effectExtent l="0" t="0" r="0" b="0"/>
            <wp:wrapSquare wrapText="bothSides"/>
            <wp:docPr id="3" name="Картина 9" descr="https://encrypted-tbn1.gstatic.com/images?q=tbn:ANd9GcQgMnJ-7h55xKbwgSa4xRsQexLjaYTIFCFvut8_JHBVYPgw6FR2Y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https://encrypted-tbn1.gstatic.com/images?q=tbn:ANd9GcQgMnJ-7h55xKbwgSa4xRsQexLjaYTIFCFvut8_JHBVYPgw6FR2Y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ико-амфетамин известен като синтетичен кока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ид е кристал подобно на едрата сол. Като мощен стимулант кара консуматора да танцува цяла нощ. В комбинация с алкохол води до алкохолно отравяне.</w:t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ragraph">
              <wp:posOffset>88900</wp:posOffset>
            </wp:positionV>
            <wp:extent cx="1847850" cy="1495425"/>
            <wp:effectExtent l="0" t="0" r="0" b="0"/>
            <wp:wrapSquare wrapText="bothSides"/>
            <wp:docPr id="4" name="Картина 10" descr="https://encrypted-tbn2.gstatic.com/images?q=tbn:ANd9GcT0dUojugaLehyGMQBmyGta8A4GYlLpj0h5jVTYiNQB52QABBH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0" descr="https://encrypted-tbn2.gstatic.com/images?q=tbn:ANd9GcT0dUojugaLehyGMQBmyGta8A4GYlLpj0h5jVTYiNQB52QABBH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набис, марихуана, хашиш</w:t>
      </w:r>
      <w:r>
        <w:rPr>
          <w:rFonts w:eastAsia="Times New Roman" w:cs="Times New Roman" w:ascii="Times New Roman" w:hAnsi="Times New Roman"/>
          <w:sz w:val="24"/>
          <w:szCs w:val="24"/>
        </w:rPr>
        <w:t>. Известен още като трева, ганджа, грас, индийски коноп, мери джейн, джанка, масур, жожоба, джинджифил. Активното вещество се съдържа във върховете на листата и цветовете. Понякога нелегалната трева може да бъде примесена с по-силна дрога. Често се пуши смесено с тютюн. Търсеният ефект е отпускане, психично и телесно благополучие. Дилърите ще ви кажат, че тревата е различна от другите наркотици, че можем да си пушим, но понякога се достига до там, че ставаш зависим. Появява се амотивационен синдром-променяш цялата си ценностна система. Ставаш безчувствен към човешките радости и болки. Нарушава се либидото. Марихуаната е известна като “врата” към твърдите наркотици, защото всяко начало обикновено започва безобидно и води до по сериозни стъпки - изпробване на по-силни и по-опасни наркотиц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ЖИВОТ ИЛИ ДРОГ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ДРОГАТА ПРИЧИНЯВА СМЪРТ, А ТИ ОБИЧАШ ЖИВОТА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НЕ УМИРАЙ ОТ НЕВЕЖЕСТВО!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outline/>
          <w:color w:val="C0504D" w:themeColor="accent2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rFonts w:eastAsia="Times New Roman" w:cs="Times New Roman" w:ascii="Times New Roman" w:hAnsi="Times New Roman"/>
          <w:b/>
          <w:outline/>
          <w:color w:val="C0504D" w:themeColor="accent2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ТИ ИЗБИРАШ!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438785</wp:posOffset>
            </wp:positionH>
            <wp:positionV relativeFrom="margin">
              <wp:posOffset>349250</wp:posOffset>
            </wp:positionV>
            <wp:extent cx="6853555" cy="7489825"/>
            <wp:effectExtent l="0" t="0" r="0" b="0"/>
            <wp:wrapSquare wrapText="bothSides"/>
            <wp:docPr id="5" name="Картина 11" descr="http://glbulgaria.bg/upload/docs/Action_against_Drugs_Love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1" descr="http://glbulgaria.bg/upload/docs/Action_against_Drugs_Lovech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97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 ПБПЗ</w:t>
      </w:r>
    </w:p>
    <w:p>
      <w:pPr>
        <w:pStyle w:val="Normal"/>
        <w:tabs>
          <w:tab w:val="clear" w:pos="708"/>
          <w:tab w:val="left" w:pos="5197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ЗИ-Бургас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146f50"/>
    <w:rPr>
      <w:rFonts w:ascii="Tahoma" w:hAnsi="Tahoma" w:cs="Tahoma"/>
      <w:sz w:val="16"/>
      <w:szCs w:val="16"/>
    </w:rPr>
  </w:style>
  <w:style w:type="character" w:styleId="Style15" w:customStyle="1">
    <w:name w:val="Заглавие Знак"/>
    <w:basedOn w:val="DefaultParagraphFont"/>
    <w:link w:val="Title"/>
    <w:uiPriority w:val="10"/>
    <w:qFormat/>
    <w:rsid w:val="008b26f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6" w:customStyle="1">
    <w:name w:val="Горен колонтитул Знак"/>
    <w:basedOn w:val="DefaultParagraphFont"/>
    <w:link w:val="Header"/>
    <w:uiPriority w:val="99"/>
    <w:qFormat/>
    <w:rsid w:val="00635061"/>
    <w:rPr/>
  </w:style>
  <w:style w:type="character" w:styleId="Style17" w:customStyle="1">
    <w:name w:val="Долен колонтитул Знак"/>
    <w:basedOn w:val="DefaultParagraphFont"/>
    <w:link w:val="Footer"/>
    <w:uiPriority w:val="99"/>
    <w:qFormat/>
    <w:rsid w:val="006350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6f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5"/>
    <w:uiPriority w:val="10"/>
    <w:qFormat/>
    <w:rsid w:val="008b26f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3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350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350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534</Words>
  <Characters>3047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7:00Z</dcterms:created>
  <dc:creator>Веселина Петрова</dc:creator>
  <dc:description/>
  <dc:language>en-US</dc:language>
  <cp:lastModifiedBy>user</cp:lastModifiedBy>
  <dcterms:modified xsi:type="dcterms:W3CDTF">2017-06-26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