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КОИТО СЕ СЪБИРАТ ЗА ИЗДАВАНЕ, ПРОМЯНА ИЛИ ПОДНОВЯВАНЕ НА ЛИЦЕНЗИИ, ЗА ИЗДАВАНЕ НА РАЗРЕШЕНИЯ, РАЗРЕШИТЕЛНИ И УДОСТОВЕРЕНИЯ ЗА РЕГИСТРАЦИЯ ПО ЗАКОНА ЗА КОНТРОЛ ВЪРХУ НАРКОТИЧНИТЕ ВЕЩЕСТВА И ПРЕКУРСОРИТЕ (ЗАГЛ. ИЗМ. - ДВ, БР. 114 ОТ 2003 Г.)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4 от 12 Януари 2001г., изм. ДВ. бр.87 от 13 Септември 2002г., изм. ДВ. бр.114 от 30 Декември 2003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21 от 16 Март 2004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Такси, които се събират от Министерството на здравеопазването за издаване, промяна или подновяване на лицензии и за издаване на разрешения и разрешителни (Загл. изм. - ДВ, бр. 114 от 2003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За издаване на лицензия за дейности с наркотични вещества за медицински и ветеринарномедицински цели от приложения № 2 и 3 към чл. 3, ал. 2 от закона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114 от 2003 г.)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100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114 от 2003 г.) за търговия на едро в страната, за внос, износ и транзит, за съхраняване, пренасяне и превозване на наркотични вещества и на техните препарати - 100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114 от 2003 г., спряно изпълнение с Определение № 1630 на ВАС – ДВ, бр. 21 от 16.03.2004 г., жалбата е отхвърлена с Решение № 5710 от 18.06.2004 г.) за търговия на дребно и за съхраняване на наркотични вещества и на техните препарати - 80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 подновяване на лицензия се събират следните такс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114 от 2003 г.)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114 от 2003 г.) за търговия на едро в страната, за внос, износ и транзит, за съхраняване, пренасяне и превозване на наркотични вещества и на техните препарати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отм. - ДВ, бр. 114 от 200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За издаване на разрешение за промяна на обстоятелствата, посочени в лицензията,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87 от 2002 г.) за промяна в адреса на сградите, в които осъществяват дейността с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114 от 2003 г.) лицата, получили лицензия за производство, преработване, съхраняване, търговия на едро в страната, внос, износ, транзит, пренасяне и превозване на наркотични вещества и техните препарати - 4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114 от 2003 г.) лицата, получили лицензия за търговия на едро в страната, внос, износ, транзит, съхраняване, пренасяне и превозване на наркотични вещества и на техните препарати - 4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изм. - ДВ, бр. 114 от 2003 г.) лицата, получили лицензия за търговия на дребно и съхраняване на наркотични вещества и на техните препарати - 1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нова - ДВ, бр. 87 от 2002 г.) за промяна на вида на помещенията, в които се произвеждат, преработват или съхраняват наркотични вещества и техните препара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114 от 2003 г.) от лицата, получили лицензия за производство, преработване, съхраняване, търговия на едро в страната, внос, износ, транзит, пренасяне и превозване на наркотични вещества и техните препарати - 5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114 от 2003 г.) от лицата, получили лицензия за търговия на едро в страната, внос, износ, транзит, съхраняване, пренасяне и превозване на наркотични вещества и на техните препарати - 5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предишна т. 2 - ДВ, бр. 87 от 2002 г., изм. - ДВ, бр. 114 от 2003 г.) за промяна на името, на седалището и на адреса на управление на производител и на търговец на едро с лекарства - 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нова - ДВ, бр. 114 от 2003 г.) за промяна на фармацевта по чл. 34 от закона, вписан в издадена лиценз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търговия на едро в страната, за внос, износ и транзит, за съхраняване, пренасяне и превозване на наркотични вещества и на техните препарат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за търговия на дребно и за съхраняване на наркотични вещества и на техните препарати - 10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нова - ДВ, бр. 114 от 2003 г.) за промяна на ръководителя на склад, вписан в лицензия за търговия на едро в страната, за внос, износ и транзит, за съхраняване, пренасяне и превозване на наркотични вещества и на техните препарати - 15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предишна т. 3 - ДВ, бр. 87 от 2002 г., предишна т. 4, изм. - ДВ, бр. 114 от 2003 г.) за промяна на вида на дейностите - 1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нова - ДВ, бр. 114 от 2003 г.) за промяна на списъка на наркотичните вещества - 1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Изм. - ДВ, бр. 114 от 2003 г.) За издаване на заверен препис от лицензията се събира такса 5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а. (Нов - ДВ, бр. 114 от 2003 г.) За издаване на разрешително по чл. 47, ал. 1 от закон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а лица, получили лицензия по чл. 32 от закона - по 30 лв. на наркотично веще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внос и износ на ограничени количества за медицински и научни изследвания и за образователни цели - 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 нуждите на разрешаване употребата на лекарствен продукт - 3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за клинично изпитване - 5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б. (Нов - ДВ, бр. 114 от 2003 г.) За издаване на разрешение по чл. 73 от закона - 1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Таксите по този раздел се заплащат при подаване на заявлението за издаване или подновяване на съответната лицензия или за разрешение за промян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Такси, които се събират от Министерството на икономиката за издаване, промяна или подновяване на лицензии, за издаване на разрешителни, за издаване и промяна на удостоверения за регистрация за дейности с прекурсори (Загл. изм. - ДВ, бр. 114 от 2003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Доп. - ДВ, бр. 114 от 2003 г.) За изда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ърва и втора категория на приложение № 4 към чл. 3, ал. 2 от закона, както и на смесите, в които те се съдържат се събира такса 10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Доп. - ДВ, бр. 114 от 2003 г.) За подновя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ърва и втора категория на приложение № 4 към чл. 3, ал. 2 от закона, както и на смесите, в които те се съдържат се събира такса 10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Доп. - ДВ, бр. 114 от 2003 г.) За вписване на промени в обстоятелствата по валид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ърва и втора категория на приложение № 4 към чл. 3, ал. 2 от закона, както и на смесите, в които те се съдържат се събира такса 1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а. (Нов - ДВ, бр. 114 от 2003 г.) За издаване на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 от трета категория на приложение № 4 към чл. 3, ал. 2 от закона, както и за износ на смеси, в които те се съдържат, се събира такса 3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б. (Нов - ДВ, бр. 114 от 2003 г.) За вписване на промени в обстоятелствата по валидно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трета категория на приложение № 4 към чл. 3, ал. 2 от закона, както и за износ на смеси, в които те се съдържат,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промяна на адресите на сградите, в които се осъществява дейността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промяна на вида на помещенията, както и при изграждане на нови сгради и помещения за производство, преработване, влагане в други производства и съхраняване на прекурсори на адреса, посочен в удостоверението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 вписване и заличаване от удостоверението на дейностите производство, преработване, влагане в други производства и съхраняване, както и на свързаните с тези дейности прекурсори - 3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 друга промяна на вида на дейностите и списъка на прекурсорите - 2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 промяна на седалището и адреса на управлението - 2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в. (Нов - ДВ, бр. 114 от 2003 г.) За издаване на дубликат на удостоверение за регистрация се събира такса 2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г. (Нов - ДВ, бр. 114 от 2003 г.) За издаване на разрешително за износ или внос на прекурсори се събира такса 5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Изм. - ДВ, бр. 114 от 2003 г.) Таксите по този раздел се заплащат при издаване, промяна или подновяване на лицензия, при издаване или промяна на удостоверение за регистрация и при издаване на разрешително за внос или износ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320 ОТ 22 ДЕКЕМВРИ 2003 Г. ЗА ИЗМЕНЕНИЕ И ДОПЪЛНЕНИЕ НА ТАРИФАТА ЗА ТАКСИТЕ, КОИТО СЕ СЪБИРАТ ЗА ИЗДАВАНЕ НА ЛИЦЕНЗИИ ЗА ДЕЙНОСТИ ПО ЗАКОНА ЗА КОНТРОЛ ВЪРХУ НАРКОТИЧНИТЕ ВЕЩЕСТВА И ПРЕКУРСОРИТЕ, ОДОБРЕНА С ПОСТАНОВЛЕНИЕ № 2 НА МИНИСТЕРСКИЯ СЪВЕТ ОТ 200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114 ОТ 200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3. По образувани, но неприключили производства за издаване на лицензии, по които са събирани такси, допълнителни такси не се събира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user</dc:creator>
  <dc:description/>
  <dc:language>en-US</dc:language>
  <cp:lastModifiedBy>user</cp:lastModifiedBy>
  <dcterms:modified xsi:type="dcterms:W3CDTF">2014-08-28T11:24:00Z</dcterms:modified>
  <cp:revision>2</cp:revision>
  <dc:subject/>
  <dc:title/>
</cp:coreProperties>
</file>